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632650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Рабочая программа по учебному предмету «Второй иностранный язык» (английский) для 5  класса составлена  на основе </w:t>
      </w:r>
      <w:r>
        <w:rPr>
          <w:rFonts w:cs="Times New Roman CYR" w:ascii="Times New Roman CYR" w:hAnsi="Times New Roman CYR"/>
        </w:rPr>
        <w:t>учебника: Английский язык как второй иностранный: 1-й год обучения..5 кл.: учебник/О.В Афанасьева, И.В Михеева. -М.: Дрофа ,2017.-256 с.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  <w:tab w:val="center" w:pos="4819" w:leader="none"/>
        </w:tabs>
        <w:autoSpaceDE w:val="false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709" w:leader="none"/>
          <w:tab w:val="center" w:pos="481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  <w:tab w:val="center" w:pos="481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В результате изучения английского языка учащиеся 5 класса должны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лфавит, буквы, основные буквосочетания, звуки английского языка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правила чтения и орфографии английского языка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обенности интонации основных типов предложений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вание англоязычных стран и их столицы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имена наиболее известных персонажей детских литературных произведений страны изучаемого языка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чевые обороты с модальными глаголами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ичные местоимения.</w:t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говорение: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етствовать, отвечать на приветствие, прощаться, извиняться, благодарить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ывать себя, представлять другого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ражать согласие/несогласие, огорчение, радость, сомнение, предположение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елать короткое сообщение о себе, своей семье, своих увлечениях и т.д.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сти диалог с опорой на образец и без неё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исывать рисунок, предмет, человека.</w:t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исьмо: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алфавитом и графикой английского языка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исывать слова, предложения и краткие тексты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полнять таблицу, схему, анкету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письменной форме сообщать определённую информацию о себе;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письмо по образцу.</w:t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35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удирование: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ринимать на слух и понимать речь своих товарищей.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ринимать на слух и понимать основное содержание краткого сообще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35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тение: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щиеся должны полностью овладеть техникой чтения вслух.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рительно воспринимать и узнавать изученный материал.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ть умением полностью понимать содержание текстов, целиком построенных на изученном материале.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ть умением полностью понимать содержание текстов, целиком построенных на изученном материале.</w:t>
      </w:r>
    </w:p>
    <w:p>
      <w:pPr>
        <w:pStyle w:val="Normal"/>
        <w:autoSpaceDE w:val="false"/>
        <w:spacing w:lineRule="auto" w:line="276"/>
        <w:ind w:firstLine="35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ть первичными умениями в понимании основного содержания текста, включающего значительное количество незнакомых слов, опираясь на языковую загадку, словарь, опуская незнакомые явления, не мешающие понять основное содержание текс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 оценки учебной деятельности по иностранному языку</w:t>
      </w:r>
    </w:p>
    <w:p>
      <w:pPr>
        <w:pStyle w:val="Normal"/>
        <w:autoSpaceDE w:val="false"/>
        <w:spacing w:before="100" w:after="100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ценка уровня языковой подготовки учащихся в ходе учебного процесса проводится учителем дифференцированно, по каждому виду речевой деятельности отдельно, в соответствии с предлагаемыми ниже критериями, основанными на программных требованиях к аудированию, говорению и чтению учащихся для каждого года обучения, и в классный журнал выставляется одна оценка. В ряде случаев учитель проводит на одном и том же уроке проверку подготовки учащегося по двум или трем видам речевой деятельности. В таком случае выставляется комплексная оценка. </w:t>
      </w:r>
      <w:r>
        <w:rPr>
          <w:lang w:val="en-US"/>
        </w:rPr>
        <w:t>   </w:t>
      </w:r>
      <w:r>
        <w:rPr>
          <w:rFonts w:cs="Times New Roman CYR" w:ascii="Times New Roman CYR" w:hAnsi="Times New Roman CYR"/>
        </w:rPr>
        <w:t>Итоговые оценки за четверть, полугодие и за учебный год складываются из оценок уровня подготовки учащегося по аудированию, говорению, чтению и письм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Исходя из поставленных целей, учитывае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ильность и осознанность изложения содержа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остоятельность отве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800000"/>
        </w:rPr>
      </w:pPr>
      <w:r>
        <w:rPr>
          <w:rFonts w:cs="Times New Roman CYR" w:ascii="Times New Roman CYR" w:hAnsi="Times New Roman CYR"/>
          <w:color w:val="000000"/>
        </w:rPr>
        <w:t>Речевую грамотность и логическую последовательность ответ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Чте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5"</w:t>
      </w:r>
      <w:r>
        <w:rPr>
          <w:rFonts w:cs="Times New Roman CYR" w:ascii="Times New Roman CYR" w:hAnsi="Times New Roman CYR"/>
        </w:rPr>
        <w:t xml:space="preserve">ставится, если ученик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стью понял содержание текста, не допустив при чтении ошибок и выполнив все задания к текс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4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онял содержание текста за исключением деталей, допустив при чтении 2 - 3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шибки 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ыполнив 2/3 заданий к текс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3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л только основное содержание текста, допустив при чтении 4 - 5 ошибок и выполнив 1/3 задания к текс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2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е понял основное содержание текста, допустив при чтении более 4 - 5 ошибок и не выполнил задания к текс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1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могл прочитать правильно более 50% текста, не понял основное содержание текста и не выполнил задания к текс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имечание. </w:t>
      </w:r>
      <w:r>
        <w:rPr>
          <w:rFonts w:cs="Times New Roman CYR" w:ascii="Times New Roman CYR" w:hAnsi="Times New Roman CYR"/>
        </w:rPr>
        <w:t xml:space="preserve">Возможно привлечение других учащихся для анализа ответа, самоанализ, предложение оцен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ворение.</w:t>
      </w:r>
      <w:r>
        <w:rPr>
          <w:rFonts w:cs="Times New Roman CYR" w:ascii="Times New Roman CYR" w:hAnsi="Times New Roman CYR"/>
        </w:rPr>
        <w:t xml:space="preserve"> (до 3-4 реплик с каждой  стороны в диалоге или 4-5 предложений  в монолог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5"</w:t>
      </w:r>
      <w:r>
        <w:rPr>
          <w:rFonts w:cs="Times New Roman CYR" w:ascii="Times New Roman CYR" w:hAnsi="Times New Roman CYR"/>
        </w:rPr>
        <w:t xml:space="preserve">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точно выразил свои мысли на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английском языке в правильном языковом оформл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4"</w:t>
      </w:r>
      <w:r>
        <w:rPr>
          <w:rFonts w:cs="Times New Roman CYR" w:ascii="Times New Roman CYR" w:hAnsi="Times New Roman CYR"/>
        </w:rPr>
        <w:t xml:space="preserve">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л свои мысли с незначительными отклонениями от языковых нор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3"</w:t>
      </w:r>
      <w:r>
        <w:rPr>
          <w:rFonts w:cs="Times New Roman CYR" w:ascii="Times New Roman CYR" w:hAnsi="Times New Roman CYR"/>
        </w:rPr>
        <w:t xml:space="preserve">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л свои мысли с большими отклонениями от языковых норм,  пользуясь зрительными опор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2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е выразил свои мысли, или сделал это с большими отклонениями от языковых нор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1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мог построить высказы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Аудирование. </w:t>
      </w:r>
      <w:r>
        <w:rPr>
          <w:rFonts w:cs="Times New Roman CYR" w:ascii="Times New Roman CYR" w:hAnsi="Times New Roman CYR"/>
        </w:rPr>
        <w:t>(время звучания текста до 1 минуты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5"</w:t>
      </w:r>
      <w:r>
        <w:rPr>
          <w:rFonts w:cs="Times New Roman CYR" w:ascii="Times New Roman CYR" w:hAnsi="Times New Roman CYR"/>
        </w:rPr>
        <w:t xml:space="preserve"> ставится, если ученик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лностью понял содержание текста на слух и выполнил все задания по прослушанному текс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4"</w:t>
      </w:r>
      <w:r>
        <w:rPr>
          <w:rFonts w:cs="Times New Roman CYR" w:ascii="Times New Roman CYR" w:hAnsi="Times New Roman CYR"/>
        </w:rPr>
        <w:t xml:space="preserve">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л содержание текста на слух за исключением деталей и выполнили 2/3 зад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3"</w:t>
      </w:r>
      <w:r>
        <w:rPr>
          <w:rFonts w:cs="Times New Roman CYR" w:ascii="Times New Roman CYR" w:hAnsi="Times New Roman CYR"/>
        </w:rPr>
        <w:t xml:space="preserve">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онял только основной смысл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текста на слух и выполнили 1/3 зад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ценка "2"</w:t>
      </w:r>
      <w:r>
        <w:rPr>
          <w:rFonts w:cs="Times New Roman CYR" w:ascii="Times New Roman CYR" w:hAnsi="Times New Roman CYR"/>
        </w:rPr>
        <w:t xml:space="preserve"> ставится, если ученик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е понял основной смысл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текста на слух и не выполнили 50%  за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м результатом</w:t>
      </w:r>
      <w:r>
        <w:rPr>
          <w:rFonts w:cs="Times New Roman CYR" w:ascii="Times New Roman CYR" w:hAnsi="Times New Roman CYR"/>
        </w:rPr>
        <w:t xml:space="preserve"> обучения английского языка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е личностные результаты обучения английского языка 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снов российской гражданской идентичности, чувства гордости за свою Родину, российский народ и  историю России, осознание своей этнической и национальной принадлежности, формирование ценностей многонационального российского общества,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Метапредметными</w:t>
      </w:r>
      <w:r>
        <w:rPr>
          <w:rFonts w:cs="Times New Roman CYR" w:ascii="Times New Roman CYR" w:hAnsi="Times New Roman CYR"/>
        </w:rPr>
        <w:t xml:space="preserve"> результатами изучения курса </w:t>
      </w:r>
      <w:r>
        <w:rPr/>
        <w:t>«</w:t>
      </w:r>
      <w:r>
        <w:rPr>
          <w:rFonts w:cs="Times New Roman CYR" w:ascii="Times New Roman CYR" w:hAnsi="Times New Roman CYR"/>
        </w:rPr>
        <w:t>Английский язык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оздавать, применять и 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овое чтен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рганизовать учебное сотрудничество  и совместную деятельность 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сознанно использовать речевые средства в соответствии  с задачей коммуникации для выражения своих чувств, мыслей и потребностей; планирование и регуляцию своей деятельности,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развитие компетентности в области использования ИКТ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ными результатами</w:t>
      </w:r>
      <w:r>
        <w:rPr>
          <w:rFonts w:cs="Times New Roman CYR" w:ascii="Times New Roman CYR" w:hAnsi="Times New Roman CYR"/>
        </w:rPr>
        <w:t xml:space="preserve"> изучения курса </w:t>
      </w:r>
      <w:r>
        <w:rPr/>
        <w:t>«</w:t>
      </w:r>
      <w:r>
        <w:rPr>
          <w:rFonts w:cs="Times New Roman CYR" w:ascii="Times New Roman CYR" w:hAnsi="Times New Roman CYR"/>
        </w:rPr>
        <w:t>Английский язык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ются следующие ум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А. В коммуникативной сфере </w:t>
      </w:r>
      <w:r>
        <w:rPr>
          <w:rFonts w:cs="Times New Roman CYR" w:ascii="Times New Roman CYR" w:hAnsi="Times New Roman CYR"/>
        </w:rPr>
        <w:t>(т.е. во владении иностранным языком как средством общения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оворен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элементарный этикетный диалог в ограниченном круге типичных ситуаций общения, диалог-расспрос (вопрос-ответ) и диалог – побуждение к действию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 на элементарном уровне рассказывать  о себе, семье, домашнем животном, о третьем лице, хобби, описывать внешность человека; описывать предмет, картинку; кратко характеризовать персонаж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бально сигнализировать понимание или непонимание, переспросить, попросить повторить сказанное, говорить громче, сказать слово по буква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 дать оценочное суждение или выразить свое мнение и кратко аргументировать его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ть сожаление или радость, поблагодарить и ответить на благодарно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удирован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онимать на слух речь учителя  и одноклассников, основное содержание небольших доступных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чтен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вслух небольшие тексты, построенные на изученном языковом  материале, соблюдая правила чтения и нужную интонацию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исьменная речь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ть техникой орфографически правильного письм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ать с опорой на образец короткое личное, в том числе электронное, письмо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ять формуляр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записи для устного высказы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екватное произношение и различение на слух всех звуков иностранного языка, соблюдение правильного ударение в словах и фраза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основных правил чтения и орфограф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окультурная осведомленность (межкультурная компетенция)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названий стран и некоторых городов изучаемого язы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некоторых литературных персонажей известных детских произведений, сюжетов некоторых популярных сказок, написанных на изучаемом язык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элементарных норм речевого и неречевого поведения, принятых в стране изучаемого язы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о некоторых особенностях образа жизни, быта, культуры стран изучаемого язы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роли владения иностранными языками в современном мире на доступном учащимся уровн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. В познавательной сфер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общеучебными и специальными учебными умениями на доступном школьникам уровн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приёмов работы с текстом с опорой на умения, приобретенные на уроках родного языка и первого иностранного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пользоваться словаре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существлять самонаблюдение и самооценку в доступных предел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.В ценностно-ориентационной сфер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об изучаемом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щение к культурным ценностям англ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В эстетической сфер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элементарными средствами выражения чувств и эмоций на английском язык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.В трудовой сфер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ледовать учебному плану в своём учебном тру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Знакомств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и роль английского языка в современном мире. Народонаселение Великобрит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тствие, знакомство, прощ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ые лексические единицы, речевые образц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ЛЕ:  Dog, cup, fox, jug, egg, bed, milk, bell, doll, mug, bas, pet, ten, pen, pond, film, box, pig.</w:t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 xml:space="preserve">: My name… How are you? Fine, OK, thank you. What is your name? </w:t>
      </w:r>
      <w:r>
        <w:rPr>
          <w:rFonts w:cs="Times New Roman CYR" w:ascii="Times New Roman CYR" w:hAnsi="Times New Roman CYR"/>
        </w:rPr>
        <w:t>Meet… Nice to meet yo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2. Мир вокруг на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мы видим вокруг. Выражение благодарности. Описание качественных характеристик людей и предметов. Введение незнакомых людей в круг общения. Описание качественных характеристик людей и предм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о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лексически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диницы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рече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цы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ЛЕ</w:t>
      </w:r>
      <w:r>
        <w:rPr>
          <w:rFonts w:cs="Times New Roman CYR" w:ascii="Times New Roman CYR" w:hAnsi="Times New Roman CYR"/>
          <w:lang w:val="en-US"/>
        </w:rPr>
        <w:t>:  Red, green, black, big, little, good, bad, sad, happy, it, what, fish, ship, shop, sheep, tree, street,    sweet, dish, bag, map, cat, cap, lamp, hand, book, cook, clock,  cock, hook, bench, chick, queen, car, star, park….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>: I see a + adj + noun (I see a big ship.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oun + is + adj (Ann is happy.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oun + is + a + (adj) + noun (Rex is a big dog.)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3. Семь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Описание собственных ощущений и характеристик. Состав семьи. Общение с членами семьи по разным поводам (уходя в школу, возвращаясь домой и т. д.). Животны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ерме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о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лексически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диницы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рече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ц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ЛЕ</w:t>
      </w:r>
      <w:r>
        <w:rPr>
          <w:rFonts w:cs="Times New Roman CYR" w:ascii="Times New Roman CYR" w:hAnsi="Times New Roman CYR"/>
          <w:lang w:val="en-US"/>
        </w:rPr>
        <w:t>: I, he, she, not, no, yes, and, or, mum, dad, granny, granddad, feed, sleep, sit, kiss, stand up, cook,    ant, jump, egg-cup, arm, old, cold, name, cake, lake, plane, bone, rose, plate, nose, hen, pot…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 xml:space="preserve">  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>: I' m + adj (I' m happy.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t is not + noun (It is not a star.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s it + noun (Is it a star?) yes, it is. No, it is not (it isn’t)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s it a + noun or a + noun (Is it a book or a pen?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s it + adj or + agj (Is it big or little?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 see a + noun +and a + noun (I see a cat and a dog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4. </w:t>
      </w:r>
      <w:r>
        <w:rPr>
          <w:rFonts w:cs="Times New Roman CYR" w:ascii="Times New Roman CYR" w:hAnsi="Times New Roman CYR"/>
          <w:b/>
          <w:bCs/>
          <w:color w:val="000000"/>
        </w:rPr>
        <w:t>Города и стра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Место жительства и место нахождения человека. Города Европы. Страны и континенты.        Выражение преферен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ые  лексические единицы, речевые образц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ЛЕ: where, from, you, we, this, that, bike, five, nine, pie, run, stop, ride, go, pupil, tulip, student, stone, jam, desk, like, pilot, sky, kite.</w:t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>: where is…/ are…? I like + noun (I like milk.) What is this?/ What is that?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5. </w:t>
      </w:r>
      <w:r>
        <w:rPr>
          <w:rFonts w:cs="Times New Roman CYR" w:ascii="Times New Roman CYR" w:hAnsi="Times New Roman CYR"/>
          <w:b/>
          <w:bCs/>
          <w:color w:val="000000"/>
        </w:rPr>
        <w:t>Время, часы, мину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>Обозначение и выражение времени. Местоположение предметов, людей и животных. Ведени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чета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о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лексически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диницы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рече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ц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ЛЕ</w:t>
      </w:r>
      <w:r>
        <w:rPr>
          <w:rFonts w:cs="Times New Roman CYR" w:ascii="Times New Roman CYR" w:hAnsi="Times New Roman CYR"/>
          <w:lang w:val="en-US"/>
        </w:rPr>
        <w:t>: they, one, two, three, four, six, seven, eight, eleven, twelve, boy, these, those, on, at, under, the, look, afternoon, too, his, her, its, our, their, my, your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 xml:space="preserve">: he is a pilot. They are pilots. Where is he/she? Where are they? Are they dogs or (are they) cats?  We see two big black dogs. These mugs/those mugs. What’s the time? What time is it? At… o’clock. Who are you/they? </w:t>
      </w:r>
      <w:r>
        <w:rPr>
          <w:rFonts w:cs="Times New Roman CYR" w:ascii="Times New Roman CYR" w:hAnsi="Times New Roman CYR"/>
        </w:rPr>
        <w:t xml:space="preserve">Who is he/she?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6. Цвета вокруг нас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цвета. Приветствие в разное время суток. Номера телефонов. Возраст человека. Качественные характеристики предме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о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лексически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диницы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рече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ц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ЛЕ</w:t>
      </w:r>
      <w:r>
        <w:rPr>
          <w:rFonts w:cs="Times New Roman CYR" w:ascii="Times New Roman CYR" w:hAnsi="Times New Roman CYR"/>
          <w:lang w:val="en-US"/>
        </w:rPr>
        <w:t>: very, have/has, now, grey, blue, white, purple,  dark blue, brown, yellow, color, thirteen, fourteen, fifteen, sixteen, seventeen, eighteen, nineteen, twenty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 xml:space="preserve">: What’s your telephone number? How old is/are…? What colour is/are…? </w:t>
      </w:r>
      <w:r>
        <w:rPr>
          <w:rFonts w:cs="Times New Roman CYR" w:ascii="Times New Roman CYR" w:hAnsi="Times New Roman CYR"/>
        </w:rPr>
        <w:t>Noun + adj (This pen is red.)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7. Празднование дня рождения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Содержание тем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ейный праздник. Описание внешности. Контрастирующие характеристики людей и предметов. Жизнь на ферме. Выражение категории отсутствия обла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ые  лексические единицы, речевые образц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ЛЕ</w:t>
      </w:r>
      <w:r>
        <w:rPr>
          <w:rFonts w:cs="Times New Roman CYR" w:ascii="Times New Roman CYR" w:hAnsi="Times New Roman CYR"/>
          <w:lang w:val="en-US"/>
        </w:rPr>
        <w:t>:Week, Sunday, Monday, Tuesday, Wednesday, Thursday, Friday, Saturday, teacher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>: have/has + no + noun (I have no pets.) (not) very + adj (very good)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ма 8. </w:t>
      </w:r>
      <w:r>
        <w:rPr>
          <w:rFonts w:cs="Times New Roman CYR" w:ascii="Times New Roman CYR" w:hAnsi="Times New Roman CYR"/>
          <w:b/>
          <w:bCs/>
          <w:color w:val="000000"/>
        </w:rPr>
        <w:t>Человек и его дом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Содержание тем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ессии и занятия людей. Повседневные занятия людей. Домашние питомцы. Денежные единицы Великобритании, США и России. Самочувствие человека. Описание жилищ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о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лексически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диницы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речевы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ц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ЛЕ</w:t>
      </w:r>
      <w:r>
        <w:rPr>
          <w:rFonts w:cs="Times New Roman CYR" w:ascii="Times New Roman CYR" w:hAnsi="Times New Roman CYR"/>
          <w:lang w:val="en-US"/>
        </w:rPr>
        <w:t>: mouse, cloud, house, blouse, count, hot, hungry, sick,  thirsty, tired, spell, doctor, farmer, reader, runner, player, painter, speaker, singer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lang w:val="en-US"/>
        </w:rPr>
        <w:t>: what’s the matter? I’m + adj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lang w:val="en-US"/>
        </w:rPr>
        <w:t>He/she is + adj (</w:t>
      </w:r>
      <w:r>
        <w:rPr>
          <w:rFonts w:cs="Times New Roman CYR" w:ascii="Times New Roman CYR" w:hAnsi="Times New Roman CYR"/>
        </w:rPr>
        <w:t>длявыражениясостояния</w:t>
      </w:r>
      <w:r>
        <w:rPr>
          <w:rFonts w:cs="Times New Roman CYR" w:ascii="Times New Roman CYR" w:hAnsi="Times New Roman CYR"/>
          <w:lang w:val="en-US"/>
        </w:rPr>
        <w:t>) are you + adj….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Требования у уровню подготовки обучающихся 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ласса на первом этап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результате изучения английского языка уче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чтению основных буквосочетаний, звукам английск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основным правилам чтения и орфографии английск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интонации основных типов предложений (утверждение, общий и специальный вопросы, побуждение к действию)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названиям стран изучаемого языка, их столиц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именам наиболее известных персонажей детских литературных произведений стран изучаем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читать наизусть рифмованные произведения детского фолькл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мимо этого учащиеся науча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области аудирования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онимать на слух речь учителя, одноклассников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учат возможность начитьс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онимать аудиозаписи ритуализированных диалогов, начитанных носителями языка (4-6 реплик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области говорения учащиеся науча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кратко рассказывать о себе, своей семье, своем друг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учат возможность начитьс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расспрашивать собеседника, задавая простые вопросы кто?, что?, где?, когда?, куда?, и отвечать на вопросы собеседника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изложить основное содержание прочитанного или прослушанного текста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составлять небольшие описания предмета, картинки по образц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области чтения учащиеся науча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читать про себя, понимать несложные тексты, содержащие 1-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учат возможность начитьс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читать про себя, понимать тексты, содержащие 3-4 незнакомых слова, пользуясь в случае необходимости двуязычным словарем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читать про себя и понимать основное содержание небольших текстов (150-200 слов без учета артикле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области письма и письменной речи учащиеся научатс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исать краткое поздравление (с днем рождения, с Новым годом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учат возможность начитьс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исать короткое личное письмо (15-25 слов)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выполнять письменные упраж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устного общения с носителями английского языка в доступных для учащихся 5-6 классов пределах; развития дружеских отношений с представителями англоязычных стран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_ </w:t>
      </w:r>
      <w:r>
        <w:rPr>
          <w:rFonts w:cs="Times New Roman CYR" w:ascii="Times New Roman CYR" w:hAnsi="Times New Roman CYR"/>
          <w:color w:val="000000"/>
          <w:highlight w:val="white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autoSpaceDE w:val="false"/>
        <w:spacing w:before="0" w:after="150"/>
        <w:ind w:left="720" w:hanging="0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43"/>
        <w:gridCol w:w="1394"/>
        <w:gridCol w:w="2155"/>
        <w:gridCol w:w="1189"/>
        <w:gridCol w:w="635"/>
        <w:gridCol w:w="588"/>
        <w:gridCol w:w="1831"/>
        <w:gridCol w:w="2040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Количество часов по Рабочей програм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№ 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л/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к/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ид контроля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само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Измерител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ком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т этикетный диалог в ситуации бытового общения (приветствуют, знакомятся, узнают, как дела, прощаются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одят наизусть тексты песен “The Hello Song”, “What’s your name?”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циональный состав населения Великобритании</w:t>
            </w:r>
            <w:r>
              <w:rPr/>
              <w:t>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№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ктическая работа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р вокруг н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одят наизусть текст рифмовки “Hickory, dickory, dock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Участвуют в игр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скурсия по выставке детских рисунков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знь и правление королев Англии</w:t>
            </w:r>
            <w:r>
              <w:rPr/>
              <w:t>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ктическая работа,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ем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одят наизусть текст песни“If You Are Happy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Участвуют в игр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ферм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Герои популярных английских детских книг</w:t>
            </w:r>
            <w:r>
              <w:rPr/>
              <w:t>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 Письмен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иагностическая работа,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Города и ст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одят наизусть тексты песен “Where Are You  From?” “I Like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ют вслух текст “Ben and Kim”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а острова Великобритания</w:t>
            </w:r>
            <w:r>
              <w:rPr/>
              <w:t>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актическая работа, 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ремя, часы, мину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>Воспроизводя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изус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сн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“Ten Little Indians”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фмовок</w:t>
            </w:r>
            <w:r>
              <w:rPr>
                <w:rFonts w:cs="Times New Roman CYR" w:ascii="Times New Roman CYR" w:hAnsi="Times New Roman CYR"/>
                <w:lang w:val="en-US"/>
              </w:rPr>
              <w:t>“This, That, These, Those”, “Look at That”, “Who Are You?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Участвуют в диалог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говор по телефону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ют вслух тексты “In the Park”, “Dog”, построенные  на изученном языковом материал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Описывают картинку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 парке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>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en</w:t>
            </w:r>
            <w:r>
              <w:rPr/>
              <w:t xml:space="preserve"> – </w:t>
            </w:r>
            <w:r>
              <w:rPr>
                <w:rFonts w:cs="Times New Roman CYR" w:ascii="Times New Roman CYR" w:hAnsi="Times New Roman CYR"/>
              </w:rPr>
              <w:t>символ Великобритании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 Письмен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ктическая работа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Цвета вокруг н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>Воспроизводя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изус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сен</w:t>
            </w:r>
            <w:r>
              <w:rPr>
                <w:rFonts w:cs="Times New Roman CYR" w:ascii="Times New Roman CYR" w:hAnsi="Times New Roman CYR"/>
                <w:lang w:val="en-US"/>
              </w:rPr>
              <w:t>“One Cat, Two Cats” ,“The Telephone Number Song”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фмово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“What Colour Is This?” </w:t>
            </w:r>
            <w:r>
              <w:rPr>
                <w:rFonts w:cs="Times New Roman CYR" w:ascii="Times New Roman CYR" w:hAnsi="Times New Roman CYR"/>
              </w:rPr>
              <w:t xml:space="preserve">“How Old Is She?”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 читают вслух текст“My Horse”, построенный  на изученном языковом материал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утбольная форма игроков сборных команд Англии, Уэльса, Шотландии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ктическая работа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79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зднование дня ро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>Воспроизводя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изус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се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“Our Week”, “The Happy Birthday Song”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фмово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“This and That”, “The Tall Teacher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ют вслух тексты “The Browns and Their Farm”,“Roy and His Toys”, построенные  на изученном языковом материал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Описывают картин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олл семьи Браун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Разыгрывают сценку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 аэропорту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происхождения английских названий дней недели</w:t>
            </w:r>
            <w:r>
              <w:rPr/>
              <w:t>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 Письмен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ктическая работа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Человек и его 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одят наизусть тексты рифмовок  “Count”, “Is He A Teacher?” “What’s the Matter?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ют вслух тексты “General Green and His Room”,“The Longs”, “Jack Lipton”, построенные  на изученном языковом материал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уют в диалоге “What’s the Matter?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ют 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нглийский Алфавит</w:t>
            </w:r>
            <w:r>
              <w:rPr>
                <w:lang w:val="en-US"/>
              </w:rPr>
              <w:t>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й и фронтальный уст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актическая работа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9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5:00Z</dcterms:created>
  <dc:creator>комьютер ВИКИ</dc:creator>
  <dc:description/>
  <cp:keywords/>
  <dc:language>en-US</dc:language>
  <cp:lastModifiedBy>Директор</cp:lastModifiedBy>
  <cp:lastPrinted>2019-02-08T23:00:00Z</cp:lastPrinted>
  <dcterms:modified xsi:type="dcterms:W3CDTF">2019-02-09T10:00:00Z</dcterms:modified>
  <cp:revision>5</cp:revision>
  <dc:subject/>
  <dc:title/>
</cp:coreProperties>
</file>