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департамент образования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бюджетного общеобразовательного учреждения «Зимовская основная общеобразовательная школа Шебекинского района Белгородской област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исполнении предписания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ind w:left="11" w:firstLine="52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, провед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приказа </w:t>
      </w:r>
      <w:r>
        <w:rPr>
          <w:rFonts w:cs="Times New Roman" w:ascii="Times New Roman" w:hAnsi="Times New Roman"/>
          <w:color w:val="000000"/>
          <w:sz w:val="26"/>
          <w:szCs w:val="26"/>
        </w:rPr>
        <w:t>департамента образования Белгоро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т 25 февраля 2019 года № 474, муниципальному бюджетному общеобразовательному учреждению «Зимовская основная общеобразовательная школа Шебекинского района Белгородской области» было выдано предписание об устранении выявленных нарушений (предписание департамента образования Белгородской области от 29.03.2019 года № 71-п)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ind w:left="11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нения предписания приняты следующие меры, проведены мероприятия и действия: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ind w:left="11" w:firstLine="5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заседание педагогического совета, рассмотрены нарушения, указанные в предписании, приняты решения по устранению выявленных нарушений, назначены сроки их устранения, ответственные лица (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>: копия протокола педагогического совет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.04.2019 года № 7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ind w:left="11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наруш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агаемые документы, подтверждающие исполнение наруш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>
          <w:trHeight w:val="4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става МБОУ «Зимовская ООШ» (утвержден постановлением администрации Шебекинского района от 31 декабря 2015 года № 1559) не приведено в соответствие с Федеральным законом от 29 декабря 2012 года « 273-ФЗ «Об образовании в Российской Федерации» (далее – Федеральный закон № 273-ФЗ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арушение пункта 3 части 2 статьи 25 Федерального закона « 273-ФЗ в уставе МБОУ «Зимовская ООШ» не определены направленности реализуемых дополнительн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нарушение  части 5 статьи 26 Федерального закона № 273-ФЗ, в соответствии с которой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и разработка дополнительных локальных нормативных актов образовательной организацией не требуется, в пунктах 4.11, 4.12,4.13,4.14 устава МБОУ «Зимовская ООШ» имеются отсылочные нормы на локальные акты учреждения (Положение об общем собрании работников Учреждения, Положение о педагогическом совете Учреждения, Положение об Управляющем совете Учреждения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арушение части 1 статьи 28, пункта 1 части 3 статьи 28 Федерального закона от  29 декабря 2012 года « 273-ФЗ «Об образовании в Российской Федерации» (далее – Федеральный закон № 273-ФЗ), согласно которым образовательная организация несет ответственность за разработку и принятие локальных нормативных актов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арушение пункта 3 части 1 статьи 34 Федерального закона « 273-ФЗ, в соответствии с которым обучающимся предоставляются академические права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, в учреждении не разработан локальный нормативный акт  определяющий порядок обучения по индивидуальному учебному плану, в том числе ускоренного обучения в пределах осваиваемой учеб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гласно пункту 1.2. локального нормативного акта «Положение о правилах приёма обучающихся в общеобразовательное учреждение» (утвержден приказом директора от 05 сентября 2018 года № 98/1) указанный документ регламентирует приём граждан Российской Федерации для обучения по основным общеобразовательным программам начального общего, основного общего и среднего общего образования, однако лицензии на осуществление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ерия 31Л01 №0000547 от 18 ноября 2013 года) предоставляет учреждению право осуществлять образовательную деятельность по программам начального общего образования и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арушение пункта 3 части 3 статьи 28 Федерального закона № 273-ФЗ, относящего к компетенции образовательной организации предоставление учредителю ежегодного отчета о поступлении и расходовании финансовых и материальных средств, а также отчета о результатах самообследования, в журнале регистрации исходящих документов МБОУ «Зимовская ООШ» отсутствует информация об исполнении указанного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арушение пункта 10.1 Порядка приёма граждан на обучение по образовательным программам начального общего, основного общего и среднего общего образования форма заявления родителей (законных представителей) ребенка не содержит сведения о выборе языка образования, родного языка из числа языков народов Российской Федерации, в том числе русского языка как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муниципального бюджетного общеобразовательного учреждения «Зимовская основная общеобразовательная школа Шебекин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.3.1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ы 4.11, 4.12,4.13,4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педагогического совета № 10 от </w:t>
            </w:r>
            <w:r>
              <w:rPr>
                <w:rFonts w:cs="Times New Roman CYR" w:ascii="Times New Roman CYR" w:hAnsi="Times New Roman CYR"/>
                <w:bCs/>
              </w:rPr>
              <w:t>26.06.2019 год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пия приказа ОУ № 53 от 27.06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 порядке организации и осуществления образовательной деятельности обучающихся по индивидуальным учебным планам, в том числе ускоренного обучения, в пределах осваиваемы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педагогического совета № 10 от </w:t>
            </w:r>
            <w:r>
              <w:rPr>
                <w:rFonts w:cs="Times New Roman CYR" w:ascii="Times New Roman CYR" w:hAnsi="Times New Roman CYR"/>
                <w:bCs/>
              </w:rPr>
              <w:t>26.06.2019 год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пия приказа ОУ  № 53 от 27.06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ож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 правилах приёма обучающихся в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Копии страниц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журнала регистрации исходящих документов МБОУ </w:t>
            </w:r>
            <w:r>
              <w:rPr>
                <w:rFonts w:cs="Times New Roman CYR" w:ascii="Times New Roman CYR" w:hAnsi="Times New Roman CYR"/>
              </w:rPr>
              <w:t>«Зимо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педагогического совета № 10 от </w:t>
            </w:r>
            <w:r>
              <w:rPr>
                <w:rFonts w:cs="Times New Roman CYR" w:ascii="Times New Roman CYR" w:hAnsi="Times New Roman CYR"/>
                <w:bCs/>
              </w:rPr>
              <w:t>26.06.2019 года</w:t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У № 53/1 от 27.06.2019г. с приложением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вления родителей (законных представителей) ребенка о приёме  на обучение по образовательным программам начального общего и  основного общего образования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униципального бюджетн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имовская основная общеобразовательная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кола Шебекинского района Белгородской области»                                 Ефимова Э.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4:00Z</dcterms:created>
  <dc:creator>user</dc:creator>
  <dc:description/>
  <cp:keywords/>
  <dc:language>en-US</dc:language>
  <cp:lastModifiedBy>КОМП</cp:lastModifiedBy>
  <cp:lastPrinted>2016-10-20T11:35:00Z</cp:lastPrinted>
  <dcterms:modified xsi:type="dcterms:W3CDTF">2019-09-22T16:33:00Z</dcterms:modified>
  <cp:revision>123</cp:revision>
  <dc:subject/>
  <dc:title>Заместителю Губернатора</dc:title>
</cp:coreProperties>
</file>