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3827"/>
        <w:gridCol w:w="4820"/>
        <w:gridCol w:w="1642"/>
      </w:tblGrid>
      <w:tr>
        <w:trPr>
          <w:trHeight w:val="23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правка о материально-техническом, учебно-методическом, информационно-технологическом обеспечении образовательного процесса МБО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имовская основная общеобразовательная школа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Шебекинского района Белгоро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уемая програм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ическое оснащени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ащенност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П. Канакина, В.Г.Горецкий. Русский язык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П. Канакина, В.Г.Горецкий. Русский язык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русскому язык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бука. 1 класс. Учеб.для общеобразоват. учреждений с прил. на электрон. носителе. В    2 ч./ В.Г.Горецкий,   В.А.Кирюшкин, Л.А. Виноградская, М.В. Бойкина. – 2-е изд. – М.: Просвещение,  2011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збука. 1 класс. Учеб.для общеобразоват. учреждений с прил. на электрон. носителе. В    2 ч./ В.Г.Горецкий,   В.А.Кирюшкин, Л.А. Виноградская, М.В.Бойкина. – 2-е изд. – М.: Просвещение, 2011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Учебник для 1 класса с прил. на электрон.носителе (автор В. П. Канакина, В. Г. Горецкий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 xml:space="preserve">» 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Учебник для 1 класса (автор В. П. Канакина, В. Г. Горецкий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 xml:space="preserve">» 20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Г.Горецкий, Н.А.Федосова. Прописи №1, №2, №3, №4 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збук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1 класса начальной школы. – М.: Просвещение, 2013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Г.Горецкий, Н.А.Федосова. Прописи №1, №2, №3к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збуке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1 класса начальной школы. – М.: Просвещение, 2013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 Рабочая тетрадь для 1 класса (автор В. П. Канакина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 20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 Рабочая тетрадь для 1 класса (автор В. П. Канакина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 20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рецкий В.Г. и др. Обучение грамоте. Методическое пособие. 1 класс. М.: Просвещение/, 2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ецкий В.Г. и др. Обучение грамоте. Методическое пособие. 1 класс. М.: Просвещение/, 20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  Горецкий В.Г. и др. Русский язык. Методическое пособие. 1 класс. М.: Просвещение/, 2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  Горецкий В.Г. и др. Русский язык. Методическое пособие. 1 класс. М.: Просвещение/, 20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Работа с трудными словам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для обучения грамоте (наборное полотно, набор букв, образцы письменных букв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для обучения грамоте (наборное полотно, набор букв, образцы письменных букв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натьева Т.В., Тарасова Л.Е. Обучение грамоте. 1 класс. Комплект демонстрационных таблиц с методическими рекомендациям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натьева Т.В., Тарасова Л.Е. Обучение грамоте. 1 класс. Комплект демонстрационных таблиц с методическими рекомендациями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ение грамоте. Азбука профессий в карточках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ение грамоте. Азбука  профессий в карточках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б. Чистописание. Алфавит. Рукописные буквы 1 к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б. Чистописание. Алфавит. Рукописные буквы 1 кл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утбу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утбу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ка магнитно- маркерная Д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ка магнитно- маркерная Д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натьева Т.В. Обучение грамоте. Интерактивные демонстрационные таблиц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1 класс. Электронные пособ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1 класс. Электрон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ставки для книг, держатели для схем и таблиц и т.п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урное чт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иманова Л.Ф., Бойкина М.В. Литературное чтение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иманова Л.Ф., Бойкина М.В. Литературное чтение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литературному чтению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. Учебник. 1 класс. В 2 ч.. Ч.1 / Л.Ф. Климанова, В.Г.Горецкий, Л.А.Виноградская. М.: Просвещение, 2012 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. Учебник. 1 класс. В 2 ч.. Ч.1 / Л.Ф. Климанова, В.Г.Горецкий, Л.А.Виноградская. М.: Просвещение, 2012 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  Учебник для 1 класса. В    2 ч. Ч 2 / Л.Ф. Климанова, В.Г.Горецкий, Л.А.Виноградская. М.: Просвещение, 2012 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  Учебник для 1 класса. В    2 ч. Ч 2 / Л.Ф. Климанова, В.Г.Горецкий, Л.А.Виноградская. М.: Просвещение, 2012 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нова Л.Ф. Чтение. Рабочая тетрадь. 1 класс. – М.: Просвещение, 2013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нова Л.Ф. Чтение. Рабочая тетрадь. 1 класс. – М.: Просвещение, 2013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нова Л.Ф. Уроки литературного чтения. Поурочные разработки. 1 класс. – М.: Просвещение, 2011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нова Л.Ф. Уроки литературного чтения. Поурочные разработки. 1 класс. – М.: Просвещение, 2011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зова Т.Д. Как сформировать читательскую активность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тко Н.Г. Формирование познавательной  активности у младшего школьника.  М.: Просвещение/,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ари по русскому язык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ари по русскому язык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ор мультимедийны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утбу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утбу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ка магнитно- маркерная Д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ка магнитно- маркерная Д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гры и игруш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стольные развивающие игры тип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руд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 учительский с тумбо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 и др. Математика. Рабочие программы. 1—4 клас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Учебник. 1 класс. В 2 ч. Ч. 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ро М. И., Волкова С. П., Степанова С. В. Математика. Учебник. 1 класс. В 2 ч. Ч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 и др. Математика. Рабочие программы. 1—4 клас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Учебник. 1 класс. В 2 ч. Ч.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ро М. И., Волкова С. П., Степанова С. В. Математика. Учебник. 1 класс. В 2 ч. Ч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математик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Учебник. 1 класс. В 2 ч. Ч. 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П., Степанова С. В. Математика. Учебник. 1 класс. В 2 ч. Ч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Учебник. 1 класс. В 2 ч. Ч.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П., Степанова С. В. Математика. Учебник. 1 класс. В 2 ч. 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. Рабочая тетрадь. 1 класс. В 2 ч. Ч.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. Рабочая тетрадь. 1 класс. В 2 ч. Ч. 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ова С. И. Математика. Проверочные рабо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тради с заданиями высокого уровня слож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Моро М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Волкова С. И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тех, кто любит математику. 1 клас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. Рабочая тетрадь. 1 класс. В 2 ч. Ч.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. Рабочая тетрадь. 1 класс. В 2 ч. Ч. 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ова С. И. Математика. Проверочные работы.1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това М. А., Бельтюкова Г. В., Степанова С. 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атематика. Методическое пособие. 1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това М. А., Бельтюкова Г. В., Степанова С. 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атематика. Методическое пособие. 1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tLeast" w:line="17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кова С. И. Математика. Устные упражнения. 1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лкова С.И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: Устные упражнения: 1 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обия для факультативного кур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кова С. И., Пчёлкина О. Л. Математика и конструирование. 1 клас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ова С.И., Пчелкина О.Л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Математика и конструирование: 1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зной счётный материал по математике (Приложение к учебнику 1 класс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Комплект таблиц для начальной школы. 1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зной счётный материал по математике (Приложение к учебнику 1 класс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Комплект таблиц для начальной школы. 1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бл. Разряды и класс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бл. Разряды и класс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табл. Демонстрационных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табл. Демонстрационных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ассная доска с набором приспособлений для крепления таблиц,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ка магнитно- маркерная Д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ка магнитно- маркерная Д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утбук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утбук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о-практическое и учебно-лабораторное оборудование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муляжей овощей и фрукт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муляжей грибов, овощей и фрукт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ное полотно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 Демонстрационный чертёжный треуголь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чертёжный треуголь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кидное табло для устного счё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кидное табло для устного счёта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час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часов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енежные знаки раздаточны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енежные знаки раздаточные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ое приложение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 CD-ROM), авторы С. И. Волкова, М. К. Антошин, Н. В. Сафонов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ое приложение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>», 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 CD-ROM), авторы С. И. Волкова, М. К. Антошин, Н. В. Сафонов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 xml:space="preserve">Плешаков А. 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Рабочие программы. 1—4 классы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>— М.: Просвещение, 201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 xml:space="preserve">Плешаков А. 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Рабочие программы. 1—4 классы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>— М.: Просвещение, 201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окружающему мир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. Учеб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. 1. — М.: Просвещение, 201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Учебник. Ч. 2. — М.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, 201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. Учеб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. 1. — М.: Просвещение, 201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Учебник. Ч. 2. — М.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, 2011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тетрадь. 1 класс. В 2 ч. Ч.1. – М: Просвещение 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тетрадь. 1 класс. В  2 ч. Ч.2. – М: Просвещение 2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тетрадь. 1 класс. В 2 ч. Ч.1. – М: Просвещение 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тетрадь. 1 класс. В  2 ч. Ч.2. – М: Просвещение 20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, Александрова В. П., Борисова С. А. Окружающий мир: Поурочные разработки: I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, Александрова В. П., Борисова С. А. Окружающий мир: Поурочные разработки: I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ных учреждений. — М.: Просвещение, 201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ных учреждений. — М.: Просвещение, 2010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ешаков А. А. Зелёные страницы. Книга для учащихся начальных классов. — М.: Просвещение, </w:t>
            </w:r>
            <w:r>
              <w:rPr>
                <w:rFonts w:cs="Times New Roman CYR" w:ascii="Times New Roman CYR" w:hAnsi="Times New Roman CYR"/>
                <w:spacing w:val="10"/>
                <w:sz w:val="20"/>
                <w:szCs w:val="20"/>
              </w:rPr>
              <w:t>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, Румянцев А. А. Великан на поляне, или Первые уроки экологической этик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ащихся общеобразовательных учреждений. — М.: Просвещение, 201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ешаков А. А. Таблицы по окружающему миру. 1 клас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ешаков А. А. Таблицы по окружающему миру. 1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опасность дорожного движения, комплект плакат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опасность дорожного движения, комплект плакат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ые праздники  России. Комплект таблиц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ые праздники  России. Комплект таблиц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ьюторные и 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лектронное сопровождение к учебнику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ружающий мир</w:t>
            </w:r>
            <w:r>
              <w:rPr>
                <w:color w:val="000000"/>
                <w:sz w:val="20"/>
                <w:szCs w:val="20"/>
              </w:rPr>
              <w:t xml:space="preserve">», 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лектронное сопровождение к учебнику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ружающий мир</w:t>
            </w:r>
            <w:r>
              <w:rPr>
                <w:color w:val="000000"/>
                <w:sz w:val="20"/>
                <w:szCs w:val="20"/>
              </w:rPr>
              <w:t xml:space="preserve">», 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апроектор (эпидиаскоп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графии народов России и мир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графии народов России и ми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а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дель – аппликация 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ход за комнатными растен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одель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рс человека с внутренними органам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дель – аппликация </w:t>
            </w:r>
            <w:r>
              <w:rPr>
                <w:sz w:val="20"/>
                <w:szCs w:val="20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доровье человека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. Строение земл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. Строение зем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. Гигиена зуб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. Гигиена зуб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ус физическ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ус физически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– аппликация воздействие человека на окружающую сред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– аппликация воздействие человека на окружающую сред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Анащенкова С. В. Технология. Рабочие программы. 1—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Анащенкова С. В. Технология. Рабочие программы. 1—4 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технолог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Богданова Н. В., Фрейтаг И. П. Технология. Учебник. 1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76" w:before="0" w:after="200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Богданова Н. В., Фрейтаг И. П. Технология. Учебник. 1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Роговцева Н. И., Богданова Н. В., Фрейтаг И.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highlight w:val="white"/>
              </w:rPr>
              <w:t xml:space="preserve">П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Рабочая тетрадь. 1 клас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Роговцева Н. И., Богданова Н. В., Фрейтаг И.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highlight w:val="white"/>
              </w:rPr>
              <w:t xml:space="preserve">П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Рабочая тетрадь. 1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етодические пособ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Богданова Н. В., Фрейтаг И. П. Уроки технологии: 1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етодические пособ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Богданова Н. В., Фрейтаг И. П. Уроки технологии: 1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Технологические карты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ля 1 и 2 классов — сайт издательства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hyperlink r:id="rId2"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</w:hyperlink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. ru/umk/perspektiva/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Технологические карты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ля 1 и 2 классов — сайт издательства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hyperlink r:id="rId3"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</w:hyperlink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. ru/umk/perspektiva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мплекты тематических табли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 обработки тка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мплекты тематических табли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 обработки тка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монстрационный и раздаточный материа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ллекции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умага и карто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Ле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Хлопок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Шерсть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даточные материалы (справочны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монстрационный и раздаточный материа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ллекции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умага и карто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Ле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Хлопок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Шерсть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даточные материалы (справочные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Электронное приложение к учебнику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, 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ласс (диск CD-ROM), авторы С. А. Володина, О. А. Петрова, М. О. Майсурадзе, В. А. Мотылё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вивашка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лаем игрушки с дизайнером По- делкиным. Выпуск 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Электронное приложение к учебнику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, 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ласс (диск CD-ROM), авторы С. А. Володина, О. А. Петрова, М. О. Майсурадзе, В. А. Мотылё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вивашка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лаем игрушки с дизайнером По- делкиным. Выпуск 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арнавальные костюмы мистера Мас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Смешарики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одарок для мамы. Выпуск 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ышка Мия. Юный дизайнер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Экранно-звуков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идеофиль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аски, шляпы, карнавальные костюмы своими руками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атр кукол своими руками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ригами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Слайды (диапозитивы) по основным темам курса Слайд-комплект с методическим пособием: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лодовые культуры и цветы сада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город и поле</w:t>
            </w:r>
            <w:r>
              <w:rPr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утбук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лекция лён, хлопок и продукты его переработ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лекция лён и продукты его переработ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р вокруг нас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е кирпи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йствующие модели механизмо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часов демонстрационна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часов раздаточна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олы одно- и двухместные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олы  двухместные с комплектом стулье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подставка (для образцов, изготавливаемых изделий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мки или паспарту для экспонирования детских работ (фронтальных композиций) на выставках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ставки или витрины для экспонирования объёмнопространственных композиций на выставках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аГ.П.,КритскаяЕ.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. Рабочие програм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-М.: Просвещение ,2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аГ.П.,КритскаяЕ.Д. Музыка. Рабочие програм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-М.:Просвещение, 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музык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для учащихся 1  класса начальной школы – М.: 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для учащихся 1  класса начальной школы – М.: Просвещение, 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для учащихся 1,2,3,4 класса – М.: 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для учащихся 1,2,3,4 класса – М.: Просвещение, 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ически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музыкального материала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: М.: Просвещение, 20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музыкального материала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: М.: Просвещение, 2004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ителя /Сост. Е.Д.Критская, Г.П.Сергеева, Т.С.Шмагина.- М.: Просвещение, 2004;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ителя /Сост. Е.Д.Критская, Г.П.Сергеева, Т.С.Шмагина.- М.: Просвещение, 2004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охрестоматия 1-4 к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охрестоматия 1-4 кл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композитор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композитор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,А.А.Зданевич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изическая культура.Рабочие программы 1-4 клас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обие для учителей общеобразовательных учреждений/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,20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,А.А.Зданевич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изическая культура.Рабочие программы 1-4 клас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обие для учителей общеобразовательных учреждений/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,20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чебники по физической культур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Физическая культура.Учебник для общеобразовательных организаций  1-4 классы.М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201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Физическая культура.Учебник для общеобразовательных организаций  1-4 классы.М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 201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тодически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.А.Колодницкий,В.С.Кузнецов,В.М.Маслов.Внеурочная деятельность учащихся. Легкая атлетика (серия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ем по новым стандартам</w:t>
            </w:r>
            <w:r>
              <w:rPr>
                <w:color w:val="000000"/>
                <w:sz w:val="20"/>
                <w:szCs w:val="20"/>
                <w:lang w:val="en-US"/>
              </w:rPr>
              <w:t>»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.А.Колодницкий,В.С.Кузнецов,В.М.Маслов.Внеурочная деятельность учащихся. Легкая атлетика (серия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ем по новым стандартам</w:t>
            </w:r>
            <w:r>
              <w:rPr>
                <w:color w:val="000000"/>
                <w:sz w:val="20"/>
                <w:szCs w:val="20"/>
                <w:lang w:val="en-US"/>
              </w:rPr>
              <w:t>»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.А.Колодницкий,В.С.Кузнецов.Физическая культура.Учебно-наглядное пособие для учащихся начальной школы.1-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.А.Колодницкий,В.С.Кузнецов.Физическая культура.Учебно-наглядное пособие для учащихся начальной школы.1-4 классы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Мой друг физкультура. Для учащихся 1-4 класов М.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201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Мой друг физкультура. Для учащихся 1-4 класов М.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201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Журнал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подавание физической культуры в школе</w:t>
            </w:r>
            <w:r>
              <w:rPr>
                <w:color w:val="000000"/>
                <w:sz w:val="20"/>
                <w:szCs w:val="20"/>
              </w:rPr>
              <w:t xml:space="preserve">» 2010-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Журнал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подавание физической культуры в школе</w:t>
            </w:r>
            <w:r>
              <w:rPr>
                <w:color w:val="000000"/>
                <w:sz w:val="20"/>
                <w:szCs w:val="20"/>
              </w:rPr>
              <w:t xml:space="preserve">» 2010-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аблицы методические    9 штук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аблицы методические    9 штук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утбук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уемая програм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ическое оснащени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ащен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П. Канакина, В.Г.Горецкий. Русский язык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П. Канакина, В.Г.Горецкий. Русский язык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русскому язык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Учебник для 2 класса в 2-х частях с прил. на электрон.носителе (автор В. П. Канакина, В. Г. Горецкий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 xml:space="preserve">» 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Учебник для 2 класса в 2-х частях (автор В. П. Канакина, В. Г. Горецкий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 xml:space="preserve">» 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 Рабочая тетрадь для 2 класса в 2-х частях  (автор В. П. Канакина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 20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 Рабочая тетрадь для 2 класса в 2-х частях (автор В. П. Канакина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 20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Методическое пособие. 2 класс. М.: Просвещение/, 2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и др. Русский язык. Методическое пособие. 2 класс. М.: Просвещение/, 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Работа с трудными словам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гнатьева Т.В., Тарасова Л.Е. Русский язык. 2 класс. Комплект демонстрационных таблиц с методическими рекомендациям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натьева Т.В., Тарасова Л.Е. Русский язык. 2 класс. Комплект демонстрационных таблиц с методическими рекомендациями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2 класс. Электронные пособ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2 класс. Электрон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гры и игруш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ы ролевых игр, игрушек и конструкторов по темам (дом, зоопарк, ферма, транспорт, магазин и др.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стольные развивающие игры тип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руд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ставки для книг, держатели для схем и таблиц и т.п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иманова Л.Ф., Бойкина М.В. Литературное чтение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иманова Л.Ф., Бойкина М.В. Литературное чтение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литературному чтению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. Учебник. 2 класс. В 2 ч.. Ч.1 / Л.Ф. Климанова, В.Г.Горецкий, М.В. Головина и др.  М.: Просвещение, 2012 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. Учебник. 2 класс. В 2 ч.. Ч.1 / Л.Ф. Климанова, В.Г.Горецкий, М.В. Головина и др.  М.: Просвещение, 2012 г.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. Учебник. 2 класс. В 2 ч.. Ч.2 / Л.Ф. Климанова, В.Г.Горецкий, М.В. Головина и др.  М.: Просвещение, 2012 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. Учебник. 2 класс. В 2 ч.. Ч.2 / Л.Ф. Климанова, В.Г.Горецкий, М.В. Головина и др.  М.: Просвещение, 2012 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В. Бойкина, Л.А. Виноградская. Литературное чтение. Рабочая тетрадь. 2 класс. – М.: Просвещение, 2013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В. Бойкина, Л.А. Виноградская. Литературное чтение. Рабочая тетрадь. 2 класс. – М.: Просвещение, 2013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нова Л.Ф. Уроки литературного чтения. Поурочные разработки. 2 класс. – М.: Просвещение, 2012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нова Л.Ф. Уроки литературного чтения. Поурочные разработки. 2 класс. – М.: Просвещение, 2012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зова Т.Д. Как сформировать читательскую активность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зова Т.Д. Как сформировать читательскую активность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тко Н.Г. Формирование познавательной  активности у младшего школьника.  М.: Просвещение/,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ари по русскому язык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ари по русскому язык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гры и игруш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стольные развивающие игры тип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руд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 учительский с тумбо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 учительский с тумбо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 и др. Математика. Рабочие программы. 1—4 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 и др. Математика. Рабочие программы. 1—4 клас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математик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Учебник. 2 класс. В 2 ч. Ч. 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П., Степанова С. В. Математика. Учебник. 2класс. В 2 ч. Ч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Учебник. 2 класс. В 2 ч. Ч.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П., Степанова С. В. Математика. Учебник. 2 класс. В 2 ч. 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. Рабочая тетрадь. 2класс. В 2 ч. Ч.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. Рабочая тетрадь. 2 класс. В 2 ч. Ч.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ова С. И. Математика. Проверочные работы. 2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тради с заданиями высокого уровня слож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Моро М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Волкова С. И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тех, кто любит математику. 2 клас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ро М. И., Волкова С. И. Математи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. 2 класс. В 2 ч. Ч.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. 2 класс. В 2 ч. Ч. 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лкова С. И. Математи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ова С. И. Математика Проверочные работы.2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това М. А., Бельтюкова Г. В., Степанова С. 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атематика. Методическое пособие. 2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това М. А., Бельтюкова Г. В., Степанова С. 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атематика. Методическое пособие. 2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autoSpaceDE w:val="false"/>
              <w:spacing w:lineRule="atLeast" w:line="17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кова С. И. Математика. Устные упражнения. 2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кова С. И., Пчёлкина О. Л. Математика и конструирование. 2 клас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кова С. И., Пчёлкина О. Л. Математика и конструирование. 2 клас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обия для работы кружк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ина Е. Е. Секреты великого комбинатора: комбинаторика для дет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зной счётный материал по математике (Приложение к учебнику 2 класс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Комплект таблиц для начальной школы. 2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зной счётный материал по математике (Приложение к учебнику 2 класс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Комплект таблиц для начальной школы. 2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ассная доска с набором приспособлений для крепления таблиц,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сональный компьютер с принтер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сональный компьютер с принтеро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токаме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о-практическое и учебно-лабораторное оборудование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муляжей овощей и фрукт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муляжей овощей и фрукто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ное полотно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 Демонстрационный чертёжный треуголь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чертёжный треуголь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ое приложение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 CD-ROM), авторы С. И. Волкова, М. К. Антошин, Н. В. Сафонов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ое приложение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>», 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 CD-ROM), авторы С. И. Волкова, М. К. Антошин, Н. В. Сафонов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 xml:space="preserve">Плешаков А. 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Рабочие программы. 1—4 классы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>— М.: Просвещение, 201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 xml:space="preserve">Плешаков А. 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Рабочие программы. 1—4 классы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>— М.: Просвещение, 201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окружающему мир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. Учеб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. 1. — М.: Просвещение, 201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Учебник. Ч. 2. — М.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. Учеб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. 1. — М.: Просвещение, 201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Учебник. Ч. 2. — М.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, 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Рабочая тетрадь. 2 класс. В 2 ч. Ч.1. – М: Просвещение 20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тетрадь. 2 класс. В  2 ч. Ч.2. – М: Просвещение 20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Рабочая тетрадь. 2 класс. В 2 ч. Ч.1. – М: Просвещение 20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тетрадь. 2 класс. В  2 ч. Ч.2. – М: Просвещение 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, Александрова В. П., Борисова С. А. Окружающий мир: Поурочные разработки: 2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, Александрова В. П., Борисова С. А. Окружающий мир: Поурочные разработки: 2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ных учреждений. — М.: 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ных учреждений. — М.: Просвещение, 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ешаков А. А. Зелёные страницы. Книга для учащихся начальных классов. — М.: Просвещение, </w:t>
            </w:r>
            <w:r>
              <w:rPr>
                <w:rFonts w:cs="Times New Roman CYR" w:ascii="Times New Roman CYR" w:hAnsi="Times New Roman CYR"/>
                <w:spacing w:val="10"/>
                <w:sz w:val="20"/>
                <w:szCs w:val="20"/>
              </w:rPr>
              <w:t>20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, Румянцев А. А. Великан на поляне, или Первые уроки экологической этик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ащихся общеобразовательных учреждений. — М.: 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. Ф. Яценко Контрольно – измерительные материалы  Окружающий мир 2 класс  ОО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КО</w:t>
            </w:r>
            <w:r>
              <w:rPr>
                <w:sz w:val="20"/>
                <w:szCs w:val="20"/>
              </w:rPr>
              <w:t>» 20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ешаков А. А. Таблицы по окружающему миру. 2 клас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ешаков А. А. Таблицы по окружающему миру. 2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ьюторные и 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лектронное сопровождение к учебнику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ружающий мир</w:t>
            </w:r>
            <w:r>
              <w:rPr>
                <w:color w:val="000000"/>
                <w:sz w:val="20"/>
                <w:szCs w:val="20"/>
              </w:rPr>
              <w:t xml:space="preserve">», 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лектронное сопровождение к учебнику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ружающий мир</w:t>
            </w:r>
            <w:r>
              <w:rPr>
                <w:color w:val="000000"/>
                <w:sz w:val="20"/>
                <w:szCs w:val="20"/>
              </w:rPr>
              <w:t xml:space="preserve">», 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торная доска с набором приспособлений для крепления карт и таблиц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торная доска с набором приспособлений для крепления карт и таблиц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плейер (видеомагнитофон). Аудиопроигрывате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апроектор (эпидиаскоп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графии народов России и мир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графии народов России и ми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а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лекция полезные ископаемы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а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лекция полезные ископаемые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бор демонстрационный теллурий трехпланетная модель земля- солнце- зем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бор демонстрационный теллурий трехпланетная модель земля- солнце- земля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одель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рс человека с внутренними органам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одель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рс человека с внутренними органам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ус физическ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ус физический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– аппликация воздействие человека на окружающую сред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– аппликация воздействие человека на окружающую среду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Анащенкова С. В. Технология. Рабочие программы. 1—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Анащенкова С. В. Технология. Рабочие программы. 1—4 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технолог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ФрейтагИ. П. Технология. Учебник. 2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ФрейтагИ. П. Технология. Учебник. 2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Богданова Н. В., Фрейтаг И. П. Технология. Рабочая тетрадь. 2 клас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Богданова Н. В., Фрейтаг И. П. Технология. Рабочая тетрадь. 2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етодические пособ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ФрейтагИ. П. Уроки технологии: 2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етодические пособ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ФрейтагИ. П. Уроки технологии: 2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Технологические карты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ля 1 и 2 классов — сайт издательства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hyperlink r:id="rId4"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</w:hyperlink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. ru/umk/perspektiva/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Технологические карты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ля 1 и 2 классов — сайт издательства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hyperlink r:id="rId5"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</w:hyperlink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. ru/umk/perspektiva/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мплекты тематических табли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 обработки тка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мплекты тематических табли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 обработки тка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монстрационный и раздаточный материа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ллекции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умага и карто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Ле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Хлопок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Шерсть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даточные материалы (справочны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монстрационный и раздаточный материа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ллекции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умага и карто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Ле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Хлопок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Шерсть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даточные материалы (справочные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Электронное приложение к учебнику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, 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ласс (диск CD-ROM), авторы С. А. Володина, О. А. Петрова, М. О. Майсурадзе, В. А. Мотылё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вивашка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лаем игрушки с дизайнером По-делкиным. Выпуск 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Электронное приложение к учебнику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, 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ласс (диск CD-ROM), авторы С. А. Володина, О. А. Петрова, М. О. Майсурадзе, В. А. Мотылё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вивашка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лаем игрушки с дизайнером По-делкиным. Выпуск 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арнавальные костюмы мистера Мас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Смешарики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одарок для мамы. Выпуск 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ышка Мия. Юный дизайнер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Экранно-звуков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идеофиль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аски, шляпы, карнавальные костюмы своими руками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атр кукол своими руками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ригами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Слайды (диапозитивы) по основным темам курса Слайд-комплект с методическим пособием: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лодовые культуры и цветы сада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город и поле</w:t>
            </w:r>
            <w:r>
              <w:rPr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сональный компьютер с принтером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сональный компьютер с принтером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/видеомагнитофо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грывател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евизор с диагональю не менее 72 см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олы  двухместные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олы  двухместные с комплектом стулье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подставка (для образцов, изготавливаемых изделий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ставки или витрины для экспонирования объёмнопространственных композиций на выставках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уемая програм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ическое оснащени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ащен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П. Канакина, В.Г.Горецкий. Русский язык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П. Канакина, В.Г.Горецкий. Русский язык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русскому язык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Учебник для 3 класса в 2-х частях с прил. на электрон.носителе (автор В. П. Канакина, В. Г. Горецкий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 xml:space="preserve">» 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Учебник для 3 класса в 2-х частях (автор В. П. Канакина, В. Г. Горецкий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 xml:space="preserve">» 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)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 Рабочая тетрадь для 3 класса в 2-х частях  (автор В. П. Канакина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 20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 Рабочая тетрадь для 3 класса в 2-х частях (автор В. П. Канакина,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 20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Методическое пособие. 3 класс. М.: Просвещение/, 2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и др. Русский язык. Методическое пособие. 3 класс. М.: Просвещение/, 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Работа с трудными словам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1 класс. Электронные пособ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1 класс. Электрон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гры и игруш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ы ролевых игр, игрушек и конструкторов по темам (дом, зоопарк, ферма, транспорт, магазин и др.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стольные развивающие игры тип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руд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парт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парты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иманова Л.Ф., Бойкина М.В. Литературное чтение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иманова Л.Ф., Бойкина М.В. Литературное чтение. Рабочие программы 1-4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пособие для учителей начальных классов/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литературному чтению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. Учебник. 3 класс. В 2 ч.. Ч.1 / Л.Ф. Климанова, В.Г.Горецкий, М.В. Головина и др.  М.: Просвещение, 2012 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. Учебник. 3 класс. В 2 ч.. Ч.1 / Л.Ф. Климанова, В.Г.Горецкий, М.В. Головина и др.  М.: Просвещение, 2012 г.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3.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. Учебник. 3 класс. В 2 ч.. Ч.2 / Л.Ф. Климанова, В.Г.Горецкий, М.В. Головина и др.  М.: Просвещение, 2012 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3.  .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. Учебник. 3 класс. В 2 ч.. Ч.2 / Л.Ф. Климанова, В.Г.Горецкий, М.В. Головина и др.  М.: Просвещение, 2012 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В. Бойкина, Л.А. Виноградская. Литературное чтение. Рабочая тетрадь. 3 класс. – М.: Просвещение, 2013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В. Бойкина, Л.А. Виноградская. Литературное чтение. Рабочая тетрадь. 3 класс. – М.: Просвещение, 2013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нова Л.Ф. Уроки литературного чтения. Поурочные разработки. 3 класс. – М.: Просвещение, 2012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нова Л.Ф. Уроки литературного чтения. Поурочные разработки. 3 класс. – М.: Просвещение, 2012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дарт начального образования по литературному чтению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дарт начального образования по литературному чтению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ари по русскому язык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ари по русскому язык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продукции картин и художественные фотографии в соответствии с программой по литературному чтению (в том числе в цифровой форме)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гры и игруш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стольные развивающие игры тип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руд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парт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одноместные парты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ставки для книг, держатели для схем и таблиц и т.п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ставки для книг, держатели для схем и таблиц и т.п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 и др. Математика. Рабочие программы. 1—4 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 и др. Математика. Рабочие программы. 1—4 клас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математик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Учебник. 3 класс. В 2 ч. Ч. 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П., Степанова С. В. Математика. Учебник. 2класс. В 2 ч. Ч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Учебник. 3 класс. В 2 ч. Ч.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П., Степанова С. В. Математика. Учебник. 2 класс. В 2 ч. 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. Рабочая тетрадь. 3класс. В 2 ч. Ч.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. Рабочая тетрадь. 3 класс. В 2 ч. Ч.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ова С. И. Математика. Проверочные работы. 3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тради с заданиями высокого уровня слож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Моро М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Волкова С. И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тех, кто любит математику. 3 клас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. Рабочая тетрадь. 3 класс. В 2 ч. Ч.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 Математика. Рабочая тетрадь. 3 класс. В 2 ч. Ч. 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очные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лкова С. И. Математи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ова С. И. Математика Проверочные работы. 3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това М. А., Бельтюкова Г. В., Степанова С. 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атематика. Методическое пособие. 3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това М. А., Бельтюкова Г. В., Степанова С. 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атематика. Методическое пособие. 3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napToGrid w:val="false"/>
              <w:spacing w:lineRule="atLeast" w:line="17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кова С. И. Математика. Устные упражнения. 3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кова С. И., Пчёлкина О. Л. Математика и конструирование. 3 клас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лкова С. И., Пчёлкина О. Л. Математика и конструирование. 3 клас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зной счётный материал по математике (Приложение к учебнику 3 класс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Комплект таблиц для начальной школы. 3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зной счётный материал по математике (Приложение к учебнику 3 класс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Комплект таблиц для начальной школы. 3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ассная доска с набором приспособлений для крепления таблиц,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сональный компьютер с принтер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сональный компьютер с принтеро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серокс 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токаме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о-практическое и учебно-лабораторное оборудование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муляжей овощей и фрукт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боры муляжей овощей и фруктов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ное полотно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троительный набор, содержащий геометрические тела: куб, шар, конус, прямоугольный параллелепипед, пирамиду, цилиндр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 Демонстрационный чертёжный треуголь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чертёжный треуголь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ое приложение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 CD-ROM), авторы С. И. Волкова, М. К. Антошин, Н. В. Сафонов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ое приложение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», 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 CD-ROM), авторы С. И. Волкова, М. К. Антошин, Н. В. Сафонов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 xml:space="preserve">Плешаков А. 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Рабочие программы. 1—4 классы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>— М.: Просвещение, 201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 xml:space="preserve">Плешаков А. 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Рабочие программы. 1—4 классы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0"/>
                <w:szCs w:val="20"/>
                <w:highlight w:val="white"/>
              </w:rPr>
              <w:t>— М.: Просвещение, 201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окружающему мир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. Учеб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. 1. — М.: Просвещение, 201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Учебник. Ч. 2. — М.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. Учеб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. 1. — М.: Просвещение, 201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. Учебник. Ч. 2. — М.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, 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Рабочая тетрадь. 3 класс. В 2 ч. Ч.1. – М: Просвещение 20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тетрадь. 3 класс. В  2 ч. Ч.2. – М: Просвещение 20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Рабочая тетрадь. 3 класс. В 2 ч. Ч.1. – М: Просвещение 20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тетрадь. 3 класс. В  2 ч. Ч.2. – М: Просвещение 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, Александрова В. П., Борисова С. А. Окружающий мир: Поурочные разработки: 3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, Александрова В. П., Борисова С. А. Окружающий мир: Поурочные разработки: 3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ных учреждений. — М.: 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ных учреждений. — М.: Просвещение, 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ешаков А. А. Зелёные страницы. Книга для учащихся начальных классов. — М.: Просвещение, </w:t>
            </w:r>
            <w:r>
              <w:rPr>
                <w:rFonts w:cs="Times New Roman CYR" w:ascii="Times New Roman CYR" w:hAnsi="Times New Roman CYR"/>
                <w:spacing w:val="10"/>
                <w:sz w:val="20"/>
                <w:szCs w:val="20"/>
              </w:rPr>
              <w:t>20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, Румянцев А. А. Великан на поляне, или Первые уроки экологической этик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ащихся общеобразовательных учреждений. — М.: 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. Ф. Яценко Контрольно – измерительные материалы  Окружающий мир 3 класс  ОО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КО</w:t>
            </w:r>
            <w:r>
              <w:rPr>
                <w:sz w:val="20"/>
                <w:szCs w:val="20"/>
              </w:rPr>
              <w:t>» 20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ешаков А. А. Таблицы по окружающему миру. 3 клас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ешаков А. А. Таблицы по окружающему миру. 3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ьюторные и 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лектронное сопровождение к учебнику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ружающий мир</w:t>
            </w:r>
            <w:r>
              <w:rPr>
                <w:color w:val="000000"/>
                <w:sz w:val="20"/>
                <w:szCs w:val="20"/>
              </w:rPr>
              <w:t xml:space="preserve">», 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лектронное сопровождение к учебнику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ружающий мир</w:t>
            </w:r>
            <w:r>
              <w:rPr>
                <w:color w:val="000000"/>
                <w:sz w:val="20"/>
                <w:szCs w:val="20"/>
              </w:rPr>
              <w:t xml:space="preserve">», 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плейер (видеомагнитофон). Аудиопроигрывате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апроектор (эпидиаскоп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графии народов России и мир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графии народов России и ми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а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ус физическ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ус физический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– аппликация воздействие человека на окружающую сред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– аппликация воздействие человека на окружающую среду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одель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рс человека с внутренними органам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одель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рс человека с внутренними органам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Анащенкова С. В. Технология. Рабочие программы. 1—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Анащенкова С. В. Технология. Рабочие программы. 1—4 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технолог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Добромыслова Н. В. Технология. Учебник. 3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Добромыслова Н.В Технология. Учебник. 3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Богданова Н. В., Шипилова Н. В. Технология. Рабочая тетрадь. 3 клас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Богданова Н. В., Шипилова Н. В. Технология. Рабочая тетрадь. 3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етодические пособ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ФрейтагИ. П. Уроки технологии: 3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етодические пособ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ФрейтагИ. П. Уроки технологии: 3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Технологические карты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ля  3 классов — сайт издательства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hyperlink r:id="rId6"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</w:hyperlink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. ru/umk/perspektiva/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Технологические карты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ля 3 классов — сайт издательства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hyperlink r:id="rId7"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</w:hyperlink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. ru/umk/perspektiva/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мплекты тематических табли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 обработки тка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мплекты тематических табли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 обработки тка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монстрационный и раздаточный материа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ллекции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умага и карто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Ле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Хлопок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Шерсть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даточные материалы (справочны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монстрационный и раздаточный материа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ллекции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умага и карто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Ле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Хлопок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Шерсть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даточные материалы (справочные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Электронное приложение к учебнику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, 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ласс (диск CD-ROM), авторы С. А. Володина, О. А. Петрова, М. О. Майсурадзе, В. А. Мотылё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вивашка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лаем игрушки с дизайнером По-делкиным. Выпуск 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Электронное приложение к учебнику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, 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ласс (диск CD-ROM), авторы С. А. Володина, О. А. Петрова, М. О. Майсурадзе, В. А. Мотылё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вивашка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лаем игрушки с дизайнером По-делкиным. Выпуск 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арнавальные костюмы мистера Мас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Смешарики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одарок для мамы. Выпуск 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ышка Мия. Юный дизайнер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Экранно-звуков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идеофиль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аски, шляпы, карнавальные костюмы своими руками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атр кукол своими руками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ригами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Слайды (диапозитивы) по основным темам курса Слайд-комплект с методическим пособием: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лодовые культуры и цветы сада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город и поле</w:t>
            </w:r>
            <w:r>
              <w:rPr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 с принтером. Ксерок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сональный компьютер с принтером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/видеомагнитофо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грывател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евизор с диагональю не менее 72 см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партыолы одно- и двухместные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пар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подставка (для образцов, изготавливаемых изделий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ставки или витрины для экспонирования объёмнопространственных композиций на выставках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аГ.П.,КритскаяЕ.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. Рабочие програм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-М.: Просвещение ,2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аГ.П.,КритскаяЕ.Д. Музыка. Рабочие програм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-М.:Просвещение, 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музык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для учащихся 3  класса начальной школы – М.: 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для учащихся 3  класса начальной школы – М.: Просвещение, 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для учащихся 1,2,3,4 класса – М.: 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для учащихся 1,2,3,4 класса – М.: Просвещение, 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ические пособ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музыкального материала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: М.: Просвещение, 20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музыкального материала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: М.: Просвещение, 2004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ителя /Сост. Е.Д.Критская, Г.П.Сергеева, Т.С.Шмагина.- М.: Просвещение, 2004;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ителя /Сост. Е.Д.Критская, Г.П.Сергеева, Т.С.Шмагина.- М.: Просвещение, 2004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охрестоматия 1-4 к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охрестоматия 1-4 кл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композитор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композитор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,А.А.Зданевич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изическая культура.Рабочие программы 1-4 клас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обие для учителей общеобразовательных учреждений/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,20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,А.А.Зданевич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изическая культура.Рабочие программы 1-4 клас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обие для учителей общеобразовательных учреждений/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,20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чебники по физической культур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Физическая культура.Учебник для общеобразовательных организаций  1-4 классы.М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201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Физическая культура.Учебник для общеобразовательных организаций  1-4 классы.М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 201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тодически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.А.Колодницкий,В.С.Кузнецов,В.М.Маслов.Внеурочная деятельность учащихся. Легкая атлетика (серия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ем по новым стандартам</w:t>
            </w:r>
            <w:r>
              <w:rPr>
                <w:color w:val="000000"/>
                <w:sz w:val="20"/>
                <w:szCs w:val="20"/>
                <w:lang w:val="en-US"/>
              </w:rPr>
              <w:t>»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.А.Колодницкий,В.С.Кузнецов,В.М.Маслов.Внеурочная деятельность учащихся. Легкая атлетика (серия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ем по новым стандартам</w:t>
            </w:r>
            <w:r>
              <w:rPr>
                <w:color w:val="000000"/>
                <w:sz w:val="20"/>
                <w:szCs w:val="20"/>
                <w:lang w:val="en-US"/>
              </w:rPr>
              <w:t>»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.А.Колодницкий,В.С.Кузнецов.Физическая культура.Учебно-наглядное пособие для учащихся начальной школы.1-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.А.Колодницкий,В.С.Кузнецов.Физическая культура.Учебно-наглядное пособие для учащихся начальной школы.1-4 классы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Мой друг физкультура. Для учащихся 1-4 класов М.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201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Мой друг физкультура. Для учащихся 1-4 класов М.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201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Журнал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подавание физической культуры в школе</w:t>
            </w:r>
            <w:r>
              <w:rPr>
                <w:color w:val="000000"/>
                <w:sz w:val="20"/>
                <w:szCs w:val="20"/>
              </w:rPr>
              <w:t xml:space="preserve">» 2010-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Журнал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подавание физической культуры в школе</w:t>
            </w:r>
            <w:r>
              <w:rPr>
                <w:color w:val="000000"/>
                <w:sz w:val="20"/>
                <w:szCs w:val="20"/>
              </w:rPr>
              <w:t xml:space="preserve">» 2010-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аблицы методические    9 штук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аблицы методические    9 штук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утбук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2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уемая програм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ическое оснащени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ащен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25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рская программа В. П. Канакиной, В. Г. Горецкого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Русский язык</w:t>
            </w:r>
            <w:r>
              <w:rPr>
                <w:spacing w:val="-1"/>
                <w:sz w:val="20"/>
                <w:szCs w:val="20"/>
              </w:rPr>
              <w:t>»(4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класс).Концепция и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для начальных класс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в 2 частях. Часть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Научный руководитель проект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А.А. Плешаков/М.: Просвещение, 2007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рская программа В. П. Канакиной, В. Г. Горецкого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Русский язык</w:t>
            </w:r>
            <w:r>
              <w:rPr>
                <w:spacing w:val="-1"/>
                <w:sz w:val="20"/>
                <w:szCs w:val="20"/>
              </w:rPr>
              <w:t>»(4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класс).Концепция и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для начальных класс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в 2 частях. Часть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Научный руководитель проект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А.А. Плешаков/М.: Просвещение, 2007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русскому язык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 w:before="10" w:after="0"/>
              <w:ind w:left="-39" w:right="19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Канакина В.П., Горецкий В.Г. Русский язык: учебник для 4 класса: в 2-х частях/ В.П. Канакина, В.Г. Горецкий -  М.: Просвещение, 201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 w:before="10" w:after="0"/>
              <w:ind w:left="-39" w:right="19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Канакина В.П., Горецкий В.Г. Русский язык: учебник для 4 класса: в 2-х частях/ В.П. Канакина, В.Г. Горецкий -  М.: Просвещение, 201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 w:before="10" w:after="0"/>
              <w:ind w:left="-39" w:right="1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Канакина В. П. Рабочая тетрадь для 4 класса к учебнику </w:t>
            </w:r>
            <w:r>
              <w:rPr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Русский язык</w:t>
            </w:r>
            <w:r>
              <w:rPr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2-х ч./ В.П. Канакина- М.: Просвещение, 2013 г.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8" w:before="10" w:after="0"/>
              <w:ind w:left="-39" w:right="1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Канакина В. П. Рабочая тетрадь для 4 класса к учебнику </w:t>
            </w:r>
            <w:r>
              <w:rPr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Русский язык</w:t>
            </w:r>
            <w:r>
              <w:rPr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 2-х ч./ В.П. Канакина- М.: Просвещение, 2013 г.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П. Канакина, Г. А. Фомичева. Методическое пособие к комплект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» 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- М.: Просвещение, 201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 П. Канакина, Г. А. Фомичева. Методическое пособие к комплект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» 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- М.: Просвещение, 2013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Работа с трудными словам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ассная доск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4 кл. Интерактивные демонстрационные таблиц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4 кл. Интерактивные демонстрационные таблицы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4 класс. Электронные пособ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кина В.П. и др. русский язык. 4 класс. Электронные пособ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очки. Проверочные работ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гры и игруш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ы ролевых игр, игрушек и конструкторов по темам (дом, зоопарк, ферма, транспорт, магазин и др.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стольные развивающие игры тип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руд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одноместные столы с комплектом стулье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ставки для книг, держатели для схем и таблиц и т.п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5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рская программа Л. Ф. Климановой,  В. Г. Горецким,  М. В. Голованово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 (4класс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Концепция и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для начальных класс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в 2 частях. Часть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Научный руководитель проекта </w:t>
            </w:r>
          </w:p>
          <w:p>
            <w:pPr>
              <w:pStyle w:val="Normal"/>
              <w:autoSpaceDE w:val="false"/>
              <w:ind w:first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А.А. Плешаков/М.: Просвещение, 2007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5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рская программа Л. Ф. Климановой,  В. Г. Горецким,  М. В. Голованово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. (4класс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Концепция и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для начальных класс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в 2 частях. Часть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Научный руководитель проекта </w:t>
            </w:r>
          </w:p>
          <w:p>
            <w:pPr>
              <w:pStyle w:val="Normal"/>
              <w:autoSpaceDE w:val="false"/>
              <w:ind w:firstLine="305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А.А. Плешаков/М.: Просвещение, 2007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литературному чтению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иманова Л.Ф, Горецкий В.Г., Голованова М.В.  Родная речь. Учебник. для 4 кл. нач. шк. В 2 ч. – 3-е изд. – М. : Просвещение, 2010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нова Л.Ф, Горецкий В.Г., Голованова М.В.  Родная речь. Учебник. для 4 кл. нач. шк. В 2 ч. – 3-е изд. – М. : Просвещение, 2010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йкина М. В., Виноградская Л. А. Литературное чтение. Рабочая тетрадь. 4 класс. Пособие для учащихся общеобразовательных учреждений.- М.,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, 201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йкина М. В., Виноградская Л. А. Литературное чтение. Рабочая тетрадь. 4 класс. Пособие для учащихся общеобразовательных учреждений.- М.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, 201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тявина С. В. Поурочные разработки по литературному чтению: 4 класс. – М.: ВАКО, 2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тявина С. В. Поурочные разработки по литературному чтению: 4 класс. – М.: ВАКО, 20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ефаненко Н.А., Горелова Е.А. Литературное чтение: Методические рекоммендации:4 класс Москва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  <w:lang w:val="en-US"/>
              </w:rPr>
              <w:t xml:space="preserve">». 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ефаненко Н.А., Горелова Е.А. Литературное чтение: Методические рекоммендации:4 класс Москва.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  <w:lang w:val="en-US"/>
              </w:rPr>
              <w:t xml:space="preserve">». 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зова Т.Д. Как сформировать читательскую активность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зова Т.Д. Как сформировать читательскую активность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тко Н.Г. Формирование познавательной  активности у младшего школьника.  М.: Просвещение/,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ари по русскому язык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ари по русскому язык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одноместные столы с комплектом стулье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ставки для книг, держатели для схем и таблиц и т.п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9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рская программа М. И. Моро, Ю. М. Колягин, М. А. Бантова, Г. В. Бельтюкова, С. И. Волкова, С. В. Степанов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. (4класс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Концепция и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для начальных класс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в 2 частях. Часть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Научный руководитель проект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А.А. Плешаков/М.: Просвещение, 2007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рская программа М. И. Моро, Ю. М. Колягин, М. А. Бантова, Г. В. Бельтюкова, С. И. Волкова, С. В. Степанов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. (4класс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Концепция и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для начальных класс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в 2 частях. Часть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Научный руководитель проект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А.А. Плешаков/М.: Просвещение, 2007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математик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right="45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И., Бантова М.А. Математика: учебник для 4 класса: в 2 ч. – М.: Просвещение, 2007</w:t>
            </w:r>
          </w:p>
          <w:p>
            <w:pPr>
              <w:pStyle w:val="Normal"/>
              <w:autoSpaceDE w:val="false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9" w:right="45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И., Бантова М.А. Математика: учебник для 4 класса: в 2 ч. – М.: Просвещение, 2007</w:t>
            </w:r>
          </w:p>
          <w:p>
            <w:pPr>
              <w:pStyle w:val="Normal"/>
              <w:autoSpaceDE w:val="false"/>
              <w:ind w:left="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right="4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И., Бантова М.А. Тетрадь по математике для 4 класса: в 2 ч. – М.: Просвещение, 20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9" w:right="4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И., Бантова М.А. Тетрадь по математике для 4 класса: в 2 ч. – М.: Просвещение, 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right="4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С.И.Волкова. Проверочные работы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– М.: Просвещение, 20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9" w:right="4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С.И.Волкова. Проверочные работы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– М.: Просвещение, 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right="4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нтова М.А., Бельтюкова Г.В. Методическое пособие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.4 класс</w:t>
            </w:r>
            <w:r>
              <w:rPr>
                <w:sz w:val="20"/>
                <w:szCs w:val="20"/>
              </w:rPr>
              <w:t xml:space="preserve">». 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Просвещение, 2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9" w:right="4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нтова М.А., Бельтюкова Г.В. Методическое пособие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.4 класс</w:t>
            </w:r>
            <w:r>
              <w:rPr>
                <w:sz w:val="20"/>
                <w:szCs w:val="20"/>
              </w:rPr>
              <w:t xml:space="preserve">». –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: Просвещение, 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дактические материал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ова С.И. Математика. Устные упражнения.3-4клас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ова С.И. Математика. Устные упражнения.3-4класс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spacing w:lineRule="atLeast" w:line="17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. В. Узорова, Е. А. Нефёдова. 3330 устных задач по математике.1 – 4кл. М.:ООО изд-во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стрель</w:t>
            </w:r>
            <w:r>
              <w:rPr>
                <w:sz w:val="20"/>
                <w:szCs w:val="20"/>
                <w:lang w:val="en-US"/>
              </w:rPr>
              <w:t>» 20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. В. Узорова, Е. А. Нефёдова. 3330 устных задач по математике.1 – 4кл. М.:ООО изд-во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стрель</w:t>
            </w:r>
            <w:r>
              <w:rPr>
                <w:sz w:val="20"/>
                <w:szCs w:val="20"/>
                <w:lang w:val="en-US"/>
              </w:rPr>
              <w:t>» 200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Комплект таблиц для начальной школы. 1-4 кл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о М. И., Волкова С. И., Степанова С. В. Математика. Комплект таблиц для начальной школы. 1-4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ассная доска с набором приспособлений для крепления таблиц,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сональный компьютер с принтер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сональный компьютер с принтеро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о-практическое и учебно-лабораторное оборудование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ное полотно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 Демонстрационный чертёжный треуголь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чертёжный треуголь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часов, оси координа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часов, оси координат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ое приложение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 CD-ROM), авторы С. И. Волкова, М. К. Антошин, Н. В. Сафонов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ое приложение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>», 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 CD-ROM), авторы С. И. Волкова, М. К. Антошин, Н. В. Сафонов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5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рская  программа А. А. Плешакова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Окружающий мир</w:t>
            </w:r>
            <w:r>
              <w:rPr>
                <w:spacing w:val="-1"/>
                <w:sz w:val="20"/>
                <w:szCs w:val="20"/>
              </w:rPr>
              <w:t>»( 4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класс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Концепция и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для начальных класс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в 2 частях. Часть 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Научный руководитель проекта </w:t>
            </w:r>
          </w:p>
          <w:p>
            <w:pPr>
              <w:pStyle w:val="Normal"/>
              <w:autoSpaceDE w:val="false"/>
              <w:ind w:firstLine="305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А.А. Плешаков/М.: Просвещение, 2007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5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рская  программа А. А. Плешакова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Окружающий мир</w:t>
            </w:r>
            <w:r>
              <w:rPr>
                <w:spacing w:val="-1"/>
                <w:sz w:val="20"/>
                <w:szCs w:val="20"/>
              </w:rPr>
              <w:t>»( 4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класс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Концепция и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для начальных класс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в 2 частях. Часть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 xml:space="preserve">Научный руководитель проекта </w:t>
            </w:r>
          </w:p>
          <w:p>
            <w:pPr>
              <w:pStyle w:val="Normal"/>
              <w:autoSpaceDE w:val="false"/>
              <w:ind w:firstLine="305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А.А. Плешаков/М.: Просвещение, 2007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окружающему мир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. Учеб. для 4 кл. нач. шк. В 2 ч./А. А. Плешаков. – 6-е изд. – М. : Просвещение, 20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. Учеб. для 4 кл. нач. шк. В 2 ч./А. А. Плешаков. – 6-е изд. – М. : Просвещение, 20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ешаков А. А. Рабочая тетрадь к 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.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2-х частях: 4 класс. – М.: Просвещение, 2013</w:t>
            </w:r>
          </w:p>
          <w:p>
            <w:pPr>
              <w:pStyle w:val="Normal"/>
              <w:autoSpaceDE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Тесты: 4 класс. – М.: Вита Пресс, 20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ешаков А. А. Рабочая тетрадь к 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.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2-х частях: 4 класс. – М.: Просвещение, 20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Тесты: 4 класс. – М.: Вита Пресс, 20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. И. Дмитриева Поурочные разработки по курс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. мир</w:t>
            </w:r>
            <w:r>
              <w:rPr>
                <w:sz w:val="20"/>
                <w:szCs w:val="20"/>
              </w:rPr>
              <w:t xml:space="preserve">»(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Плешакова). 4кл. М. 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ко</w:t>
            </w:r>
            <w:r>
              <w:rPr>
                <w:sz w:val="20"/>
                <w:szCs w:val="20"/>
                <w:lang w:val="en-US"/>
              </w:rPr>
              <w:t>»,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. И. Дмитриева Поурочные разработки по курс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. мир</w:t>
            </w:r>
            <w:r>
              <w:rPr>
                <w:sz w:val="20"/>
                <w:szCs w:val="20"/>
              </w:rPr>
              <w:t xml:space="preserve">»(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Плешакова). 4кл. М. 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ко</w:t>
            </w:r>
            <w:r>
              <w:rPr>
                <w:sz w:val="20"/>
                <w:szCs w:val="20"/>
                <w:lang w:val="en-US"/>
              </w:rPr>
              <w:t>»,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ных учреждений. — М.: Просвещение, 201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ных учреждений. — М.: Просвещение, 2010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ешаков А. А. Зелёные страницы. Книга для учащихся начальных классов. — М.: Просвещение, </w:t>
            </w:r>
            <w:r>
              <w:rPr>
                <w:rFonts w:cs="Times New Roman CYR" w:ascii="Times New Roman CYR" w:hAnsi="Times New Roman CYR"/>
                <w:spacing w:val="10"/>
                <w:sz w:val="20"/>
                <w:szCs w:val="20"/>
              </w:rPr>
              <w:t>20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ешаков А. А., Румянцев А. А. Великан на поляне, или Первые уроки экологической этик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ащихся общеобразовательных учреждений. — М.: Просвещение, 201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ешаков А. А. Таблицы по окружающему миру. 1-4 клас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ешаков А. А. Таблицы по окружающему миру.1- 4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ьюторные и информационно-коммуникативные средств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лектронное сопровождение к учебнику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ружающий мир</w:t>
            </w:r>
            <w:r>
              <w:rPr>
                <w:color w:val="000000"/>
                <w:sz w:val="20"/>
                <w:szCs w:val="20"/>
              </w:rPr>
              <w:t xml:space="preserve">», 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Электронное сопровождение к учебнику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ружающий мир</w:t>
            </w:r>
            <w:r>
              <w:rPr>
                <w:color w:val="000000"/>
                <w:sz w:val="20"/>
                <w:szCs w:val="20"/>
              </w:rPr>
              <w:t xml:space="preserve">», 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торная доска с набором приспособлений для крепления карт и таблиц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евизор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плейер (видеомагнитофон). Аудиопроигрывате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апроектор (эпидиаскоп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графии народов России и мир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графии народов России и ми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а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одель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рс человека с внутренними органам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одель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рс человека с внутренними органам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ус физическ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ус физически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– аппликация воздействие человека на окружающую сред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– аппликация воздействие человека на окружающую сред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Анащенкова С. В. Технология. Рабочие программы. 1—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Анащенкова С. В. Технология. Рабочие программы. 1—4 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технолог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Шипилова Н. В. Технология. Учебник. 4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Учеб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Шипилова Н.В Технология. Учебник. 4 клас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Анащенкова С. В. Технология. Рабочая тетрадь. 4 клас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 Н. И., Анащенкова С. В.. Технология. Рабочая тетрадь. 4 клас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етодические пособ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ФрейтагИ. П. Уроки технологии: 4 клас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етодические пособ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оговцеваН. И., Богданова Н. В., ФрейтагИ. П. Уроки технологии: 4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Технологические карты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ля  3 классов — сайт издательства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hyperlink r:id="rId8"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</w:hyperlink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. ru/umk/perspektiva/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Технологические карты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для 3 классов — сайт издательства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свещение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 </w:t>
            </w:r>
            <w:hyperlink r:id="rId9"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vanish/>
                  <w:color w:val="0066CC"/>
                  <w:sz w:val="20"/>
                  <w:szCs w:val="20"/>
                  <w:u w:val="single"/>
                </w:rPr>
                <w:t>/"</w:t>
              </w:r>
              <w:r>
                <w:rPr>
                  <w:rStyle w:val="InternetLink"/>
                  <w:color w:val="0066CC"/>
                  <w:sz w:val="20"/>
                  <w:szCs w:val="20"/>
                  <w:u w:val="single"/>
                  <w:lang w:val="en-US"/>
                </w:rPr>
                <w:t>prosv</w:t>
              </w:r>
            </w:hyperlink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. ru/umk/perspektiva/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мплекты тематических табли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 обработки тка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мплекты тематических табли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 обработки тка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монстрационный и раздаточный материа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ллекции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умага и карто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Ле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Хлопок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Шерсть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даточные материалы (справочны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Демонстрационный и раздаточный материа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ллекции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Бумага и карто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Лен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Хлопок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Шерсть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Раздаточные материалы (справочные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ые приложения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А. Володина, О. А. Петров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ые приложения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А. Володина, О. А. Петро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арнавальные костюмы мистера Мас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Смешарики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одарок для мамы. Выпуск 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ышка Мия. Юный дизайнер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Экранно-звуков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Видеофиль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аски, шляпы, карнавальные костюмы своими руками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Театр кукол своими руками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ригами</w:t>
            </w:r>
            <w:r>
              <w:rPr>
                <w:color w:val="000000"/>
                <w:sz w:val="20"/>
                <w:szCs w:val="20"/>
                <w:highlight w:val="white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Слайды (диапозитивы) по основным темам курса Слайд-комплект с методическим пособием: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лодовые культуры и цветы сада</w:t>
            </w:r>
            <w:r>
              <w:rPr>
                <w:color w:val="000000"/>
                <w:sz w:val="20"/>
                <w:szCs w:val="20"/>
                <w:highlight w:val="white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город и поле</w:t>
            </w:r>
            <w:r>
              <w:rPr>
                <w:color w:val="000000"/>
                <w:sz w:val="20"/>
                <w:szCs w:val="20"/>
                <w:highlight w:val="white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 с принтером. Ксерок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сональный компьютер с принтером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/видеомагнитофо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грывател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евизор с диагональю не менее 72 см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евизор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металлических конструктор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бор пластмассовых конструкторов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го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разовательный конструктор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го</w:t>
            </w:r>
            <w:r>
              <w:rPr>
                <w:color w:val="000000"/>
                <w:sz w:val="20"/>
                <w:szCs w:val="20"/>
                <w:lang w:val="en-US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р вокруг нас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е кирпи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йствующие модели механизмо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олы одно- и двухместные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олы  одноместные с комплектом стулье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подставка (для образцов, изготавливаемых изделий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мки или паспарту для экспонирования детских работ (фронтальных композиций) на выставках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ставки или витрины для экспонирования объёмнопространственных композиций на выставках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аГ.П.,КритскаяЕ.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. Рабочие програм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-М.: Просвещение ,2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аГ.П.,КритскаяЕ.Д. Музыка. Рабочие программ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-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-М.:Просвещение, 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музык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для учащихся 4  класса начальной школы – М.: 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для учащихся 4  класса начальной школы – М.: Просвещение, 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для учащихся 4 класса – М.: Просвещение, 20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для учащихся 4 класса – М.: Просвещение, 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ические пособ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музыкального материала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: М.: Просвещение, 200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музыкального материала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: М.: Просвещение, 2004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ителя /Сост. Е.Д.Критская, Г.П.Сергеева, Т.С.Шмагина.- М.: Просвещение, 2004;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ителя /Сост. Е.Д.Критская, Г.П.Сергеева, Т.С.Шмагина.- М.: Просвещение, 2004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охрестоматия 1-4 к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охрестоматия 1-4 кл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композитор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композитор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 с принтером. Ксерок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сональный компьютер с принтером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/видеомагнитофо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грывател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евизор с диагональю не менее 72 см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олы одно- и двухместные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олы  двухместные с комплектом стулье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подставка (для образцов, изготавливаемых изделий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,А.А.Зданевич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изическая культура.Рабочие программы 1-4 клас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обие для учителей общеобразовательных учреждений/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,20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,А.А.Зданевич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изическая культура.Рабочие программы 1-4 клас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обие для учителей общеобразовательных учреждений/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,20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чебники по физической культур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Физическая культура.Учебник для общеобразовательных организаций  1-4 классы.М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201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Физическая культура.Учебник для общеобразовательных организаций  1-4 классы.М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 201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тодически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.А.Колодницкий,В.С.Кузнецов,В.М.Маслов.Внеурочная деятельность учащихся. Легкая атлетика (серия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ем по новым стандартам</w:t>
            </w:r>
            <w:r>
              <w:rPr>
                <w:color w:val="000000"/>
                <w:sz w:val="20"/>
                <w:szCs w:val="20"/>
                <w:lang w:val="en-US"/>
              </w:rPr>
              <w:t>»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.А.Колодницкий,В.С.Кузнецов,В.М.Маслов.Внеурочная деятельность учащихся. Легкая атлетика (серия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ем по новым стандартам</w:t>
            </w:r>
            <w:r>
              <w:rPr>
                <w:color w:val="000000"/>
                <w:sz w:val="20"/>
                <w:szCs w:val="20"/>
                <w:lang w:val="en-US"/>
              </w:rPr>
              <w:t>»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.А.Колодницкий,В.С.Кузнецов.Физическая культура.Учебно-наглядное пособие для учащихся начальной школы.1-4 класс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.А.Колодницкий,В.С.Кузнецов.Физическая культура.Учебно-наглядное пособие для учащихся начальной школы.1-4 классы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Мой друг физкультура. Для учащихся 1-4 класов М.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201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.И.Лях Мой друг физкультура. Для учащихся 1-4 класов М.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2010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Журнал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подавание физической культуры в школе</w:t>
            </w:r>
            <w:r>
              <w:rPr>
                <w:color w:val="000000"/>
                <w:sz w:val="20"/>
                <w:szCs w:val="20"/>
              </w:rPr>
              <w:t xml:space="preserve">» 2010-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Журнал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подавание физической культуры в школе</w:t>
            </w:r>
            <w:r>
              <w:rPr>
                <w:color w:val="000000"/>
                <w:sz w:val="20"/>
                <w:szCs w:val="20"/>
              </w:rPr>
              <w:t xml:space="preserve">» 2010-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аблицы методические    9 штук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аблицы методические    9 штук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утбук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ww.rusedu.ru/subcat_30.html</w:t>
              </w:r>
            </w:hyperlink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http://www.rusedu.ru/subcat_30.html</w:t>
              </w:r>
            </w:hyperlink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ww.luchiki.ucoz.ru/news/3</w:t>
              </w:r>
            </w:hyperlink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http://www.luchiki.ucoz.ru/news/3</w:t>
              </w:r>
            </w:hyperlink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ww.proshkolu.ru/</w:t>
              </w:r>
            </w:hyperlink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http://www.proshkolu.ru/</w:t>
              </w:r>
            </w:hyperlink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it-n.ru/communities.aspx?cat_no=5025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ib_no=69001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tmpl=lib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age=1</w:t>
              </w:r>
            </w:hyperlink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it-n.ru/communities.aspx?cat_no=5025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ib_no=69001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tmpl=lib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vanish/>
                  <w:color w:val="0000FF"/>
                  <w:sz w:val="20"/>
                  <w:szCs w:val="20"/>
                  <w:lang w:val="en-US"/>
                </w:rPr>
                <w:t>HYPERLINK "http://it-n.ru/communities.aspx?cat_no=5025&amp;lib_no=69001&amp;tmpl=lib&amp;page=1"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age=1</w:t>
              </w:r>
            </w:hyperlink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ww.pedsovet.su/load/143-1-0-3888</w:t>
              </w:r>
            </w:hyperlink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ww.pedsovet.su/load/143-1-0-3888</w:t>
              </w:r>
            </w:hyperlink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ww.nachalka.info/about/193/</w:t>
              </w:r>
            </w:hyperlink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ww.nachalka.info/about/193/</w:t>
              </w:r>
            </w:hyperlink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roditel.edu54.ru/node/16047</w:t>
              </w:r>
            </w:hyperlink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roditel.edu54.ru/node/16047</w:t>
              </w:r>
            </w:hyperlink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ww.uchportal.ru/load/47</w:t>
              </w:r>
            </w:hyperlink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www.uchportal.ru/load/47</w:t>
              </w:r>
            </w:hyperlink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Экранно-звуков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Электронное прилож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 урокам ОБЖ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 (диск CD-ROM)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роки осторожно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ая дос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 с принтером. Ксерок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удио/видеомагнитофо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грывател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евизор с диагональю не менее 72 см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металлических конструктор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бор пластмассовых конструкторов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го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разовательный конструктор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го</w:t>
            </w:r>
            <w:r>
              <w:rPr>
                <w:color w:val="000000"/>
                <w:sz w:val="20"/>
                <w:szCs w:val="20"/>
                <w:lang w:val="en-US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р вокруг нас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ные кирпич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йствующие модели механизмо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олы одно- и двухместные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нические столы  одноместные с комплектом стулье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монстрационная подставка (для образцов, изготавливаемых изделий)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мки или паспарту для экспонирования детских работ (фронтальных композиций) на выставках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ставки или витрины для экспонирования объёмнопространственных композиций на выставках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уемая програм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ащенности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блиотечный фонд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 - 9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ы общеобразовательных учреждений: Русский язык. 5-9 кл.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ры: Баранов М.Т., Ладыженская Т.А., Шанский Н.М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,М.: Просвещение</w:t>
            </w:r>
            <w:r>
              <w:rPr>
                <w:color w:val="000000"/>
                <w:sz w:val="22"/>
                <w:szCs w:val="22"/>
              </w:rPr>
              <w:t>», 20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дарт основного общего образования по русскому язык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сский язык. 5 класс. Учебник для общеобразовательных учреждений Ладыженская Т.А., Баранов М.Т. Просвещение 2008</w:t>
            </w:r>
          </w:p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усский язык. 6 класс. Учебник для общеобразовательных учреждений Баранов М.Т., Ладыженская Т,А. Тростенцова Л.А. Русский язык.. - М.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,200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7 класс: учебник  для общеобразоват. учреждений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Баранов М.Т., Ладыженская Т,А. Тростенцова Л.А. Русский язык.. - М.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,200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8 класс: учебник  для общеобразовательных учреждений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Баранов М.Т., Ладыженская Т,А. Тростенцова Л.А. Русский язык.. - М.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,200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. 9 класс: учебник для общеобразовательных учреждений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дыженскаяТ.А.,Тростенцова Л.А. и др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, 2012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дарт основного общего образования по русскому языку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сский язык. 5 класс. Учебник для общеобразовательных учреждений Ладыженская Т.А., Баранов М.Т. Просвещение 200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усский язык. 6 класс. Учебник для общеобразовательных учреждений Баранов М.Т., Ладыженская Т,А. Тростенцова Л.А. Русский язык.. - М.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,200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7 класс: учебник  для общеобразоват. учреждений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Баранов М.Т., Ладыженская Т,А. Тростенцова Л.А. Русский язык.. - М.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,2008</w:t>
            </w:r>
          </w:p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ий язык. 8 класс: учебник  для общеобразовательных учреждений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Баранов М.Т., Ладыженская Т,А. Тростенцова Л.А. Русский язык.. - М.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</w:rPr>
              <w:t>»,200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. 9 класс: учебник для общеобразовательных учреждений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дыженскаяТ.А.,Тростенцова Л.А.  и др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, 2012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ый курс по русскому язык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ая словесность. От слова к словес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ы. (Автор программы Р. И. Альбеткова) – М.: Дрофа, 20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еткова Р.И. Русская словесность: От слова к словесности: Учебник для 5 класса общеобр. учреждений. – М.: Дроф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еткова Р.И. Русская словесность: От слова к словесности: Учебник для 5 класса общеобр. учреждений. – М.: Дрофа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8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УМК</w:t>
            </w:r>
            <w:r>
              <w:rPr>
                <w:bCs/>
                <w:sz w:val="20"/>
                <w:szCs w:val="20"/>
              </w:rPr>
              <w:t xml:space="preserve"> "Вокруг тебя - Мир...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-8 класс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ущена Министерством образования и науки Российской Федерации для учащихся 5-8-х классов общеобразовательных школ в качестве программы учебно-методического комплекса для курса по выбору, факультатива и дополнительного чт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 Учебно-методический комплект.</w:t>
            </w:r>
            <w:r>
              <w:rPr>
                <w:bCs/>
                <w:sz w:val="20"/>
                <w:szCs w:val="20"/>
              </w:rPr>
              <w:t xml:space="preserve"> "Вокруг тебя - Мир...", 5-8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. Учебно-методический комплект. </w:t>
            </w:r>
            <w:r>
              <w:rPr>
                <w:bCs/>
                <w:sz w:val="20"/>
                <w:szCs w:val="20"/>
              </w:rPr>
              <w:t>"Вокруг тебя - Мир..."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-8 класс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ги для чтения по  русскому язык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ги для чтения по  русскому язык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ьные  словари   русского язы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ьные  словари   русского язы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рфографический  словарь русского языка. М.: «ЛадКом»,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В.П.Жуков. Школьный фразеологический словарь русского языка. М.: Просвещение, 199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З.Е.Александрова. Словарь синонимов русского языка. И.: С.Энциклопедия. Москва, 20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В.В.Одинцов, Г.П.Смолицкая. Школьный словарь иностранных слов. М.: Просвещение, 20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 М.С.Лапатухин, Г.П.Снетова. Школьный толковый словарь русского языка. М.: Провещение, 199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М.Р.Львов. Школьный словарь антонимов русского языка. М.: Просвещение, 199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 З.А.Потиха. Школьный словарь строения слов русского языка. М.:Просвещение, 199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равочные  пособия (энциклопедии, справочники  по русскому языку)     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равочные  пособия (энциклопедии, справочники  по русскому языку)           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учная, научно-популярная литература по лингвистике.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учная, научно-популярная литература по лингвистике.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дактические материалы для  5- 9 классов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дактические материалы для  5- 9 клас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.С.Григорян. Дидактический материал к учебнику русского языка. 7- 9 классы.  М.:Просвещение,200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.Б.Малюшкин. Тестовые задания по русскому языку 5-9 классы, 201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.Б.Малюшкин. Комплексный анализ текста. Рабочие тетради. 5-9 классы. ТЦ.:Сфера, Москва, 2013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.Н.Ситникова. Дидактический материал. Русский язык. Разрезные карточки для индивидуальной работы. 6 -7 классы. И.:Учитель, Волгоград, 200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тодические пособия для учителя (рекомендации к проведению уроков)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тодические пособия для учителя (рекомендации к проведению уроков)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05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гданова Г.А Уроки русского языка в 5-9 классах. Книга для учителя М.: Просвещение,2006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.В.Беляева. Поурочные разработки по русскому языку. 5 класс.- М.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ко</w:t>
            </w:r>
            <w:r>
              <w:rPr>
                <w:sz w:val="20"/>
                <w:szCs w:val="20"/>
              </w:rPr>
              <w:t>», 2007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структивно-методическое письмо о преподавании русского языка в 2014-2015 учебном году    в общеобразовательных учреждениях Белгородской обла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Л.И.Новикова, З.Э.Грибанская. Контрольные и проверочные работы по русскому языку. 6 класс. И.:Экзамен, Москва, 2005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.Н.Владимирская. Уроки русского языка в 6 классе. Поурочное планирование. Книга для учителя. ТЦ,: Сфера, Москва, 200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горова Н.В. Поурочные разработки по русскому языку к учебнику 5-9 кл.  М.Т.Баранова, Т.А.Ладыженской, Л.А.Тростенцовой/  200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аблицы по русскому  языку  по всем разделам школьного курса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аблицы по русскому  языку  по всем разделам школьного курса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хемы  по  русскому   языку по всем разделам школьного курса.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хемы  по  русскому   языку по всем разделам школьного курса.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продукции   картин   русской живописи для развития речи.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продукции   картин   русской живописи для развития речи.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 выдающихся   русских лингвисто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 выдающихся   русских лингвисто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даточный материал  по  всем разделам курса русского языка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даточный материал  по  всем разделам курса русского языка.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ые   библиотеки    по курсу русского языка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. Уроки русского языка. 5-6 классы. С применением информационных технолог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ск. Русский язык. 1C:Репетитор. 5-9 классы. С применением информационных технологи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еофильмы по разным разделам курса русского языка.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еофильмы по разным разделам курса русского языка.     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удиозаписи и  фонохрестоматии по   разным   разделам   курса русского языка.     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удиозаписи и  фонохрестоматии по   разным   разделам   курса русского языка.           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кран    (на  штативе )           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кран    (на  штативе)                 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льтимедиа 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а проект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по литературе для 5 – 11 класса общеобразовательных учреждений: Меркин Г.С.; Москва, Русское слово, 201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, 5 класс, учебник для общеобразовательных учреждений в двух частях: Меркин Г.С.; Москва, Русское слово, 200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, 6 класс, учебник для общеобразовательных учреждений в двух частях: Меркин Г.С.; Москва, Русское слово, 200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, 7 класс, учебник для общеобразовательных учреждений в двух частях: Меркин Г.С.; Москва, Русское слово, 201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, 8 класс, учебник для общеобразовательных учреждений в двух частях: Меркин Г.С.; Москва, Русское слово, 201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, 9 класс, учебник для общеобразовательных учреждений в двух частях: Меркин Г.С.; Москва, Русское слово, 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, 5 класс, учебник для общеобразовательных учреждений в двух частях: Меркин Г.С.; Москва, Русское слово, 200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, 6 класс, учебник для общеобразовательных учреждений в двух частях: Меркин Г.С.; Москва, Русское слово, 200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, 7 класс, учебник для общеобразовательных учреждений в двух частях: Меркин Г.С.; Москва, Русское слово, 201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, 8 класс, учебник для общеобразовательных учреждений в двух частях: Меркин Г.С.; Москва, Русское слово, 201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тература, 9 класс, учебник для общеобразовательных учреждений в двух частях: Меркин Г.С.; Москва, Русское слово, 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удожественная литература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удожественная литература 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тодические    пособия  по литературе  для учителя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тодические    пособия  по литературе  для учителя    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аблицы по литературе  по всем разделам школьного курса.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аблицы по литературе  по всем разделам школьного курса.      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писателей (русских и зарубежных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писателей (русских и зарубежных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ы раздаточного изобразительного материа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ьбомы раздаточного изобразительного материал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ки по курсу литератур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Электронные библиотеки по курсу литератур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офильмы по основным разделам курса литератур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офильмы по основным разделам курса литератур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иозаписи и фонохрестоматии по литератур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иозаписи и фонохрестоматии по литератур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ран (на штативе 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ран (на штативе 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льтимедиа 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а проект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андарт основного общего образования по математик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андарт основного общего образования по математик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государственный образовательный стандарт стандарт основного общего образования,М.:Просвещение,2011,20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государственный образовательный стандарт стандарт основного общего образования,М.:Просвещение,2011,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рные программы по учебным предметам. Математика. 5-9 классы: проект.М.:Просвещение, 2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рные программы по учебным предметам. Математика. 5-9 классы: проект.М.:Просвещение, 20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Я.Данилюк ,А.М.Кондаков ,В.А.Тишков. Концепция духовно-нравственного развития и воспитания личности гражданина России , М.: Просвещение,2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Я.Данилюк ,А.М.Кондаков ,В.А.Тишков. Концепция духовно-нравственного развития и воспитания личности гражданина России , М.: Просвещение,20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.Д.Днепров Сборник нормативных документов по математике,  Дрофа,200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.Д.Днепров Сборник нормативных документов по математике,  Дрофа,200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В.Чернобай . Технология подготовки урока в современной информационной образовательной среде. Пособие для учителей общеобразовательных учреждений , Просвещение,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. Планирование учебного материала. Математика. 5-6 классы/сост. В. И. Жох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по математике для 5 класс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ленкин Н.Я. и дрМнемозина 2007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ематика, 5 кл. Виленкин Н.Я. и др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немозина 2007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Г. Гамбарин, И.И. Зубарева , Сборник задач  и  упражнений по математике ,5 класс.- М.: Мнемозина , 20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Г. Гамбарин, И.И. Зубарева , Сборник задач  и  упражнений по математике ,5 класс.- М.: Мнемозина , 200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ульчинская Е.Е. Математика. Тесты 5-6. -М.: Мнемозина, 2009.- 96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ульчинская Е.Е. Математика. Тесты 5-6. -М.: Мнемозина, 2009.- 96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И.Зубарева ,Математика.5-6 классы: методическое пособие для учителя,Мнемозина, 20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И.Зубарева ,Математика.5-6 классы: методическое пособие для учителя,Мнемозина, 200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И.Зубарева ,Математика. 5 класс. Тетрадь для контрольных работ №1,№2 ,Мнемозина, 200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П.Ершова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В.Голобородько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С.Ершова, Самостоятельные и контрольные работы по математике для  5 класса , Илекса,200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оры по математике 5 класс Зубарева И.И.,  Мордкович А.Г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Е.Тульчинская, Математика 5 класс. Блицопрос: пособие для учащихся общеобразовательных учреждений  Мнемозина,20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Е.Тульчинская, математика 5  класс. Блицопрос: пособие для учащихся общеобразовательных учреждений  Мнемозина,20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грамма. Планирование учебного материала. Математика. 5-6 классы/сост. В. И. Жох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по математике для 6 класс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ленкин Н.Я. и дрМнемозина 2007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ематика, 6 кл. Виленкин Н.Я. и др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немозина 2007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И.Зубарева ,Математика.5-6 классы: методическое пособие для учителя,Мнемозина, 20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И.Зубарева ,Математика.5-6 классы: методическое пособие для учителя,Мнемозина, 200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Г. Гамбарин, И.И. Зубарева , Сборник задач  и  упражнений по математике ,6  класс.- М.: Мнемозина , 2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Г. Гамбарин, И.И. Зубарева , Сборник задач  и  упражнений по математике ,6  класс.- М.: Мнемозина , 20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убарева И.И., М.С. Мильштейн и др., Математика 6. Самостоятельные работы для учащихся общеобразовательных учреждений-М.: Мнемозина, 2010.- 143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убарева И.И., М.С. Мильштейн и др., Математика 6. Самостоятельные работы для учащихся общеобразовательных учреждений-М.: Мнемозина, 2010.- 143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Е.Тульчинская, Математика  6 класс. Блицопрос: пособие для учащихся общеобразовательных учреждений  Мнемозина,20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Е.Тульчинская, математика 6  класс. Блицопрос: пособие для учащихся общеобразовательных учреждений  Мнемозина,20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П.Ершова, В.В.Голобородько, А.С.Ершова, Самостоятельные и контрольные работы по математике для  6 класса , Илекса,200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оры по математике 6 класс Зубарева И.И.,  Мордкович А.Г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оры по математике 6 класс Зубарева И.И.,  Мордкович А.Г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Сборник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граммы общеобразовательных учреждений: алгебра. 7-9 кл.</w:t>
            </w:r>
            <w:r>
              <w:rPr>
                <w:color w:val="000000"/>
                <w:sz w:val="20"/>
                <w:szCs w:val="20"/>
                <w:highlight w:val="white"/>
              </w:rPr>
              <w:t>»/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сост.Бурмистрова Т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лгебра, 7 кл. Макарычев Ю.Н., Миндюк Н.Г. и др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свещение2013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лгебра, 7 кл. Макарычев Ю.Н., Миндюк Н.Г. и др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свещение2013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Г.Мордкович ,Алгебра 7 класс: методическое пособие для учителя, Мнемозина, 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Г.Мордкович ,Алгебра 7 класс: методическое пособие для учителя, Мнемозина, 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А.Александрова ,Алгебра. 7 класс. Контрольные работы для учащихся общеобразовательных учреждений, Мнемозина,2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А.Александрова ,Алгебра. 7 класс. Контрольные работы для учащихся общеобразовательных учреждений, Мнемозина,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А.Александрова ,Алгебра. 7 класс. Самостоятельные работы для учащихся общеобразовательных учреждений, Мнемозина,2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А.Александрова ,Алгебра. 7 класс. Самостоятельные работы для учащихся общеобразовательных учреждений, Мнемозина,20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Е.Тульчинская Алгебра. 7 класс. Блицопрос: пособие для учащихся общеобразовательных учреждений  Мнемозина,20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Е.Тульчинская Алгебра. 7 класс. Блицопрос: пособие для учащихся общеобразовательных учреждений  Мнемозина,20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М.Ключникова,  Рабочая тетрадь по алгебре: 7 класс , Экзамен,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Ф.Лысенко ,Алгебра. Тесты для промежуточной аттестации. 7-8 класс, Легион ,20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575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П.Ершова, В.В.Голобородько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С.Ершова,</w:t>
              <w:tab/>
              <w:t>Самостоятельные и контрольные работы по алгебре и геометрии для 7 класса,Илекса,200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.Н.Макарычев ,Изучение алгебры в 7-9 классах: кн. для учителя, М.: Просвещение,200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ометрия 7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борник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ы общеобразовательных учреждений: Геометрия.7-9кл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. Бурмистрова Т.А.</w:t>
            </w:r>
          </w:p>
          <w:p>
            <w:pPr>
              <w:pStyle w:val="Normal"/>
              <w:tabs>
                <w:tab w:val="left" w:pos="708" w:leader="none"/>
                <w:tab w:val="left" w:pos="1575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Геометрия 7-9 классы/  Л.С. Атанасян,  В.Ф Бутузов и др., М., Просвещение, 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ик, Геометрия 7-9 классы/  Л.С. Атанасян,  В.Ф Бутузов и др., М., Просвещение, 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575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геометрии в 7-9кл. Пос. для учителей_Атанасян Л.С. и др._2009 -255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танася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утузо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Ю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лазко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Юди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для 7 класса общеобразовательных учреждений, Просвещение,200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С.Атанасян, В.Ф.Бутузов, Ю.А.Глазков, И.И.Юдина , Геометрия. Рабочая тетрадь для 7 класса общеобразовательных учреждений, Просвещение,200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sz w:val="20"/>
                <w:szCs w:val="20"/>
              </w:rPr>
              <w:t>Б. Г. Зи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sz w:val="20"/>
                <w:szCs w:val="20"/>
              </w:rPr>
              <w:t>В. М. Мейлер, Дидактические материалы по геометрии для 7 класса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,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120"/>
              <w:rPr>
                <w:rFonts w:ascii="Times New Roman CYR" w:hAnsi="Times New Roman CYR" w:cs="Times New Roman CYR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sz w:val="20"/>
                <w:szCs w:val="20"/>
              </w:rPr>
              <w:t>Б. Г. Зи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sz w:val="20"/>
                <w:szCs w:val="20"/>
              </w:rPr>
              <w:t>В. М. Мейлер, Дидактические материалы по геометрии для 7 класса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,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В.Фарков,  Тесты по геометрии:7 класс ,Экзамен,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575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М.Ключникова,  Рабочая тетрадь по геометрии: 7 класс , Экзамен,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Сборник </w:t>
            </w:r>
            <w:r>
              <w:rPr>
                <w:color w:val="000000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граммы общеобразовательных учреждений: алгебра. 7-9 кл.</w:t>
            </w:r>
            <w:r>
              <w:rPr>
                <w:color w:val="000000"/>
                <w:sz w:val="20"/>
                <w:szCs w:val="20"/>
                <w:highlight w:val="white"/>
              </w:rPr>
              <w:t>»/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сост.Бурмистрова Т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гебра, 8кл. Макарычев Ю.Н., Миндюк Н.Г. и др. Просвещение, 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гебра, 8 кл. Макарычев Ю.Н., Миндюк Н.Г. и др. Просвещение, 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А.Александрова ,Алгебра. 8 класс. Контрольные работы для учащихся общеобразовательных учреждений, Мнемозина,2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А.Александрова ,Алгебра. 8 класс. Контрольные работы для учащихся общеобразовательных учреждений, Мнемозина,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Г.Мордкович ,Алгебра 8класс: методическое пособие для учителя, Мнемозина, 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Г.Мордкович ,Алгебра 8 класс: методическое пособие для учителя, Мнемозина, 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А.Александрова ,Алгебра. 8 класс. Самостоятельные работы для учащихся общеобразовательных учреждений, Мнемозина,20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А.Александрова ,Алгебра. 8 класс. Самостоятельные работы для учащихся общеобразовательных учреждений, Мнемозина,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А.Александрова ,Алгебра. 8 класс. Тематические проверочные работы в новой форме для учащихся общеобразовательных учреждений, Мнемозина,20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А.Александрова ,Алгебра. 8 класс. Тематические проверочные работы в новой форме для учащихся общеобразовательных учреждений, Мнемозина,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Е.Тульчинская Алгебра. 8 класс. Блицопрос: пособие для учащихся общеобразовательных учреждений  Мнемозина,20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Е.Тульчинская Алгебра. 8 класс. Блицопрос: пособие для учащихся общеобразовательных учреждений  Мнемозина,20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С.Ганенкова , Математика. 8-9 классы: многоуровневые самостоятельные работы в форме тестов ,Учитель,200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П.Ершова, В.В.Голобородько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С.Ершова,</w:t>
              <w:tab/>
              <w:t>Самостоятельные и контрольные работы по алгебре и геометрии для 8 класса,Илекса,200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6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ометрия 8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борник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ы общеобразовательных учреждений: Геометрия.7-9кл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. Бурмистрова Т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Геометрия 7-9 классы/  Л.С. Атанасян,  В.Ф Бутузов и др., М., Просвещение, 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ик, Геометрия 7-9 классы/  Л.С. Атанасян,  В.Ф Бутузов и др., М., Просвещение, 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sz w:val="20"/>
                <w:szCs w:val="20"/>
                <w:highlight w:val="white"/>
              </w:rPr>
              <w:t>Дидактические материалы по геометрии для 8 класса./ Б. Г. Зив, В. М. Мейлер. — М. : Просвещение, 2010</w:t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sz w:val="20"/>
                <w:szCs w:val="20"/>
                <w:highlight w:val="white"/>
              </w:rPr>
              <w:t>Дидактические материалы по геометрии для 8 класса./ Б. Г. Зив, В. М. Мейлер. — М. : Просвещение, 2010</w:t>
            </w:r>
          </w:p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геометрии в 7-9кл. Пос. для учителей_Атанасян Л.С. и др._2009 -255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И. Звави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В. Потоскуев ,Тесты по геометрии .К  учебнику Л.С. Атанасян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</w:rPr>
              <w:t xml:space="preserve">В. Ф.Бутузов,С. Б. Кадомцев и д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я. 7-9 классы, Экзамен ,20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И. Звавич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.В. Потоскуев ,Тесты по геометрии .К  учебнику Л.С. Атанасян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0"/>
                <w:szCs w:val="20"/>
              </w:rPr>
              <w:t xml:space="preserve">В. Ф.Бутузов,С. Б. Кадомцев и др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метрия. 7-9 классы, Экзамен ,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.Ф. Гаврилова</w:t>
              <w:br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о- измерительные материалы. Геометрия. 8 класс, ВАКО,20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.Ф. Гаврилова</w:t>
              <w:br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о- измерительные материалы. Геометрия. 8 класс, ВАКО,20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П.Ершова, В.В.Голобородько ,Устные проверочные и зачетные работы по геометрии для 7-9 класса, Илекса,200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7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гебра 9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борник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ы общеобразовательных учреждений: алгебра. 7-9 кл.</w:t>
            </w:r>
            <w:r>
              <w:rPr>
                <w:color w:val="000000"/>
                <w:sz w:val="20"/>
                <w:szCs w:val="20"/>
              </w:rPr>
              <w:t>»/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.Бурмистрова Т.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гебра, 9 кл. Макарычев Ю.Н., Миндюк Н.Г. и др. Просвещение, 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лгебра, 9 кл. Макарычев Ю.Н., Миндюк Н.Г. и др. Просвещение, 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В.Кузнецова, С.Б.Суворова, Е.А.Бунимович, Т.В.Колесникова, Л.О.Рослова,  Алгебра:сб. заданий для подгот. К гос. Итоговой аттестации в 9 кл.,Просвещение,2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В.Кузнецова, С.Б.Суворова, Е.А.Бунимович, Т.В.Колесникова, Л.О.Рослова,  Алгебра:сб. заданий для подгот. К гос. Итоговой аттестации в 9 кл.,Просвещение,20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.Н.Макарычев ,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гебра. Дидактические материалы. 9 класс ,Просвещение,200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.Н.Макарычев ,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лгебра. Дидактические материалы. 9 класс ,Просвещение,200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П.Ершова, В.В.Голобородько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С.Ершова,</w:t>
              <w:tab/>
              <w:t>Самостоятельные и контрольные работы по алгебре и геометрии для 9 класса,Илекса,200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В.Кузнецова, С.Б.Суворова, Е.А.Бунимович, Т.В.Колесникова, Л.О.Рослова, Государственная итоговая аттестация выпускников 9 классов в новой форме. Алгебра. 2010, Интелект-Центр,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.В.Кузнецова, С.Б.Суворова, Е.А.Бунимович, Т.В.Колесникова, Л.О.Рослова, Государственная итоговая аттестация выпускников 9 классов в новой форме. Алгебра. 2010, Интелект-Центр,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Ф.Лысенко, Алгебра. 9 класс. Итоговая аттестация-2008,Легион,200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Ф.Лысенко, Алгебра. 9 класс. Итоговая аттестация-2008,Легион,20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С.Сурвилло, Дидактические материалы по алгебре для 9 класса с углубленным изучением математики, М.: Просвещение, 200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.Н.Макарычев, Алгебра: Элементы статистики и теории вероятностей: учеб. Пособие для учащихся 7-9 кл. общеобразовательных учреждении,М.: Просвещение,200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В.Коломиец , Алгебра. 9 класс: сборник  заданий к итоговому тестированию с решениями и ответами, Учитель,20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8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ометрия 9 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борник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ы общеобразовательных учреждений: Геометрия.7-9кл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. Бурмистрова Т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Геометрия 7-9 классы/  Л.С. Атанасян,  В.Ф Бутузов и др., М., Просвещение, 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ик, Геометрия 7-9 классы/  Л.С. Атанасян,  В.Ф Бутузов и др., М., Просвещение, 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геометрии в 7-9кл. Пос. для учителей_Атанасян Л.С. и др._2009 -255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sz w:val="20"/>
                <w:szCs w:val="20"/>
                <w:highlight w:val="white"/>
              </w:rPr>
              <w:t>Дидактические материалы по геометрии для 8 класса./ Б. Г. Зив, В. М. Мейлер. — М. : Просвещение, 20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sz w:val="20"/>
                <w:szCs w:val="20"/>
                <w:highlight w:val="white"/>
              </w:rPr>
              <w:t>Дидактические материалы по геометрии для 8 класса./ Б. Г. Зив, В. М. Мейлер. — М. : Просвещение, 20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682" w:leader="none"/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1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инструментов классных: линейка, транспортир, угольник (30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60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, угольник (45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45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, циркуль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стереометрических тел (демонстрационный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мец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язы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М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а Ро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рные программы по иностранным язык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разовательный стандарт основного общего образования по иностранному языку.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общеобразовательных учреждений. Немецкий язык. 5-9 классы. М.,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>», 200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 И.Л.Би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общеобразовательных учреждений. Немецкий язык. 2-4 классы. М.,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>», 20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 И.Л.Бим., Л.И.Рыжо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ие учебные программы по предмету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ый стандарт основного общего образования по иностранному язы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общеобразовательных учреждений. Немецкий язык. 5-9 классы. М.,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>», 200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 И.Л.Би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общеобразовательных учреждений. Немецкий язык. 2-4 классы. М.,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</w:rPr>
              <w:t>», 20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 И.Л.Бим., Л.И.Рыж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ие учебные программы по предмету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бники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ик немецкого языка для 2 класс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ик немецкого языка для 3 класс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ик немецкого языка для 4класс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ик немецкого языка для 5класс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ик немецкого языка для 6класс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ик немецкого языка для 7класс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ик немецкого языка для 8класс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ик немецкого языка для 9класс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м И.Л.. Рыжова Л.И. Немецкий язык. 2 класс. В 2-х частях. М., Просвещение,201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м И.Л., Рыжова Л.И.,Фомичева Л.М.Немецкий язык. 3 класс. В 2-х частях. М., Просвещение,201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м И.Л.. Рыжова Л.И. Немецкий язык. 4 класс. В 2-х частях. М., Просвещение,2011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м И.Л.. Рыжова Л.И. Немецкий язык. 5 класс. М., Просвещение,2011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Садомова Л.В.,Санникова Л.М. Немецкий язык. 6 класс.М.,Просвещение, 2011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Садомова Л.В.,Артемова Н.А. Немецкий язык. 7 класс. М.,Просвещение, 20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 СанниковаЛ.М., КартоваА.С. Немецкий язык. 8 класс. М., Просвещение,20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Санникова Л.М. 9 класс.М,Просвещение, 2010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мецкий язык.  Рабочая тетрадь для 2 класса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мецкий язык.  Рабочая тетрадь для 3класса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мецкий язык.  Рабочая тетрадь для 4 класса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Рыжова Л.И. Немецкий  язык.  Рабочая тетрадь для 2 класса. Часть А и часть В. М.,Просвещение,20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Рыжова Л.И., Фомичева Л.М. Немецкий  язык.  Рабочая тетрадь для 3 класса. Часть А и часть В. М.,Просвещение,20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Рыжова Л.И. Немецкий  язык.  Рабочая тетрадь для 4 класса. Часть А и часть В. М.,Просвещение,201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ниги для учителя(методические рекомендации к УМК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Садомова Л.В., Каплина О.В.Немецкий язык. 5 класс. Книга для учителя. М.Просвещение,2010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 Рыжова Л.И.,Садомова Л.В. Немецкий язык. Первые шаги .Книга для учителя к учебнику для 2 класса. М.Просвещение, 200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 Рыжова Л.И.,Садомова Л.В.Немецкий язык. Первые шаги.Книга для учителя к учебнику для 3 класса. М.Просвещение,2008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м И.Л., Рыжова Л.И.,Садомова Л.В.Немецкий язык. Первые шаги.Книга для учителя к учебнику для 4 класса. М.Просвещение,2008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мецкий язык.2класс.Поурочные планы по учебнику .И.Л.Бим, Л.И.Рыжовой. Автор-составитель Т.П.Сухова. Издательств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лгоград,2009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мецкий язык.3класс.Поурочные планы по учебнику .И.Л.Бим, Л.И.Рыжовой. Автор-составитель Т.ГФедорова. Издательств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лгоград,20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мецкий язык.4класс.Поурочные планы по учебнику .И.Л.Бим, Л.И.Рыжовой. Автор-составитель Т.ГФедорова. Издательств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лгоград,20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фремова В.Н. Немецкий язык. Орфография 5-6 классы .Дидактические материалы.М.,Дроф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ИМ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о-измерительные материалы по языка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менцова Е.К.Контрольные и проверочные работы по немецкому языку. 6 класс. Издательств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</w:rPr>
              <w:t>»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.,2004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ьячкова Е.В.Контрольные и проверочные работы по немецкому языку. 7-9 классы.М.,Дрофа,200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ьячкова Е.В.Контрольные и проверочные работы по немецкому языку. 5-6 классы.М.,Дрофа,200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гафонная система ЛФК -102 К 1+12 (с DVD и нетбуком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я 1200х600х750 м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я 1200х600х750 м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енический 2-мест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енический 2-мест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енический 2-х местный для лингафонного кабинета 1200х500х660 м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л учителя полумягкий 450х450х750 мм СО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л учителя полумягкий 450х450х750 мм СО-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л ученический 360х400х750 м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л ученический 360х400х750 м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каф для учебных пособий 1200х400х2000    2010 г.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каф для учебных пособий 1200х400х2000    2010 г.                                                                         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каф для учебных пособий 854х450х2010 мм                             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каф для учебных пособий 854х450х2010 мм                                   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ска трёхэлементная 3200х1200 мм комбинированная            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еоматериал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ки , игры, песни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ки , игры, песни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форматика 2-4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рская программа Н.В.Матвеево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. Учебник 2 класс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.В.Матвеева, Е.Н.Челак, Н.К.Конопатова, Л.П.Панкратова, Н.А. Нурова–М.: </w:t>
            </w:r>
            <w:r>
              <w:rPr>
                <w:color w:val="000000"/>
                <w:sz w:val="20"/>
                <w:szCs w:val="20"/>
              </w:rPr>
              <w:t>Бином. Лаборатория знаний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20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. Учебник 3 класс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.В.Матвеева, Е.Н.Челак, Н.К.Конопатова, Л.П.Панкратова, Н.А. Нурова–М.: </w:t>
            </w:r>
            <w:r>
              <w:rPr>
                <w:color w:val="000000"/>
                <w:sz w:val="20"/>
                <w:szCs w:val="20"/>
              </w:rPr>
              <w:t>Бином. Лаборатория знаний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201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. Учебник 4 класс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.В.Матвеева, Е.Н.Челак, Н.К.Конопатова, Л.П.Панкратова, Н.А. Нурова–М.: </w:t>
            </w:r>
            <w:r>
              <w:rPr>
                <w:color w:val="000000"/>
                <w:sz w:val="20"/>
                <w:szCs w:val="20"/>
              </w:rPr>
              <w:t>Бином. Лаборатория знаний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201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ind w:left="444" w:firstLine="276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урсы Единой коллекции цифровых образовательных ресурсов (</w:t>
            </w:r>
            <w:hyperlink r:id="rId29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. Учебник 2 класс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.В.Матвеева, Е.Н.Челак, Н.К.Конопатова, Л.П.Панкратова, Н.А. Нурова–М.: </w:t>
            </w:r>
            <w:r>
              <w:rPr>
                <w:color w:val="000000"/>
                <w:sz w:val="20"/>
                <w:szCs w:val="20"/>
              </w:rPr>
              <w:t>Бином. Лаборатория знаний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201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. Учебник 3 класс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.В.Матвеева, Е.Н.Челак, Н.К.Конопатова, Л.П.Панкратова, Н.А. Нурова–М.: </w:t>
            </w:r>
            <w:r>
              <w:rPr>
                <w:color w:val="000000"/>
                <w:sz w:val="20"/>
                <w:szCs w:val="20"/>
              </w:rPr>
              <w:t>Бином. Лаборатория знаний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201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. Учебник 4 класс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.В.Матвеева, Е.Н.Челак, Н.К.Конопатова, Л.П.Панкратова, Н.А. Нурова–М.: </w:t>
            </w:r>
            <w:r>
              <w:rPr>
                <w:color w:val="000000"/>
                <w:sz w:val="20"/>
                <w:szCs w:val="20"/>
              </w:rPr>
              <w:t>Бином. Лаборатория знаний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201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426" w:firstLine="29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урсы Единой коллекции цифровых образовательных ресурсов (</w:t>
            </w:r>
            <w:hyperlink r:id="rId30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.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форматика и ИКТ. 5 -9к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по информатике и ИКТ. Системно-информационная концепция. 5-11 класс. Макарова Н.В., СПб.: «Питер», 2010 г.,  для общеобразовательных учрежден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од редакцией Н.В.Макаровой. Информатика. Учебник. Начальный уровень, для 5-6 класса. СПб., «Питер» 2013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од редакцией Н.В.Макаровой. Информатика и ИКТ. Учебник 8-9 класс СПб., «Питер» 2009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од редакцией Н.В.Макаровой. Информатика и ИКТ. Практикум 8-9 класс СПб., «Питер» 2009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ОР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сурсы Единой коллекции цифровых образовательных ресурсов (</w:t>
            </w:r>
            <w:hyperlink r:id="rId31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од редакцией Н.В.Макаровой. Информатика. Учебник. Начальный уровень, для 5-6 класса. СПб., «Питер» 2013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од редакцией Н.В.Макаровой. Информатика и ИКТ. Учебник 8-9 класс СПб., «Питер» 2009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од редакцией Н.В.Макаровой. Информатика и ИКТ. Практикум 8-9 класс СПб., «Питер» 2009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ЭОР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сурсы Единой коллекции цифровых образовательных ресурсов (</w:t>
            </w:r>
            <w:hyperlink r:id="rId3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кат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ЭОР:</w:t>
            </w:r>
          </w:p>
          <w:p>
            <w:pPr>
              <w:pStyle w:val="Normal"/>
              <w:autoSpaceDE w:val="false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сурсы Единой коллекции цифровых образовательных ресурсов (</w:t>
            </w:r>
            <w:hyperlink r:id="rId3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ем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фический пользовательский интерфей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ОР: 1.Ресурсы Единой коллекции цифровых образовательных ресурсов (</w:t>
            </w:r>
            <w:hyperlink r:id="rId3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, арифметика информационных процесс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ОР: 1.Ресурсы Единой коллекции цифровых образовательных ресурсов (</w:t>
            </w:r>
            <w:hyperlink r:id="rId3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информационных ресурс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ОР: 1.Ресурсы Единой коллекции цифровых образовательных ресурсов (</w:t>
            </w:r>
            <w:hyperlink r:id="rId3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информации (дискретизация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ОР: 1.Ресурсы Единой коллекции цифровых образовательных ресурсов (</w:t>
            </w:r>
            <w:hyperlink r:id="rId37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ирование, формализация, алгоритмизац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ОР: 1.Ресурсы Единой коллекции цифровых образовательных ресурсов (</w:t>
            </w:r>
            <w:hyperlink r:id="rId38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этапы разработки програм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ОР: 1.Ресурсы Единой коллекции цифровых образовательных ресурсов (</w:t>
            </w:r>
            <w:hyperlink r:id="rId39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фровые образовательные ресур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нструменты учебной деятельности (программные средства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ное обеспечение для организации управляемого коллективного и безопасного доступа в интернет. Брандмауэр и HTTP-прокси серве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ное обеспечение для организации управляемого коллективного и безопасного доступа в интернет. Брандмауэр и HTTP-прокси серве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Компьют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Мультимедийный проекто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Лазерный принте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Телекоммуникационный блок, устройства, обеспечивающие подключение к се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стройства вывода звуков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стройства для ручного ввода текстовой информации и манипулирования экранными объект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стройства для записи (ввода) визуальной и звуковой информац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льтимедийный проекто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зерный принте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коммуникационный блок, устройства, обеспечивающие подключение к се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а вывода звуков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а для ручного ввода текстовой информации и манипулирования экранными объект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ь, 10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ь, 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актор веб-страниц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актор веб-страниц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ное обеспечение для работы цифрового микроскоп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цветн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цветно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фровой фотоаппара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фровая видеокаме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ме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шний накопитель информаци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шний накопитель информац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ьное устройство для хранения информации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леш-память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ьное устройство для хранения информации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леш-память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>Программные средств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рамм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.</w:t>
            </w:r>
          </w:p>
        </w:tc>
        <w:tc>
          <w:tcPr>
            <w:tcW w:w="10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блиотечный фонд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общеобразовательных учреждений. История. Обществознание.5-11кл. М.,Просвещение,2008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рная программа основного общего образования по истории. Сборник нормативных документов. Обществознание. М.,Дрофа, 200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тандарт основного общего образования по истор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дарт основного общего образования по истор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Авторские рабочие программы по курсам истор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.А. Данилов, Л.Г. Косулина. История.  Программы  общеобразовательных учреждений. 6 - 11 класс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М.: Просвещение, 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>Учебники по истор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чебник по истории Древнего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гасин А.А.,Годер Г.И., Свенцицкая И.С. История древнего мира.М.,Просвещение, 2010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по истории Средних ве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по истории России ( с древнейших времен до конца  XVIв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по Новой ист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по истории России( XVIв- XVIIIвв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по истории России( XIXв-начало  XXвв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по истории России( XXв-начало  XXIвв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по Новейшей и современной истории зарубежных стра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гибалова Е.В., Донской Г.М. История средних веков. М.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 xml:space="preserve">», 200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ов А.А., Косулина Л.Г. История России с древнейших времён до конца XVI в. М.,Просвещение 2008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довская А.Я.,Баранов ,Ванюшкина Л.М. Новейшая история. 1500-1800 гг. М., Просвещение, 200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довская А.Я.,Баранов ,Ванюшкина Л.М. Новейшая история. 1800-1913 гг. М., Просвещение, 200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ов А.А., Косулина Л.Г. История России(конец XVI- XVIIIвв)  М.,Просвещение 2005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ова А.А., Косулина Л.Г. История России, XIX век. М., Просвещение,  2013 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ова А.А., Косулина Л.Г. История России, XX век. М., Просвещение,  2012 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роко-Цюпа О.С., Сороко-ЦюпаА.О. Всеобщая история. Новейшая история.Учебник для 9 класса.М., Просвещение, 2007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чие тетрад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по истории Древнего ми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по истории Средних ве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по новой ист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по истории России( с древнейших времен до конца   XVIв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  по истории России( XVIв- XVIIIвв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  по истории России( XIXв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  по истории России( XXв.-началоXXIв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ер  Г И. История древнего мира. Рабочая тетрадь. М., Просвещнение,201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ючкова Е.А.Рабочая тетрадь по истории средних веков. М., Просвещение,201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довская А.Я., Ванюшкина Л.М. Рабочая тетрадь в 2х частях М., Просвещение,2011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ов А.А., Косулина Л.Г. История России с древнейших времён до конца XVI в. Рабочая тетрадь. М. ,Просвещение 2011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ов А.А., Косулина Л.Г. Рабочая тетрадь   по истории России( XVIв- XVIIIвв) М.,Просвещение 2011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ов А.А., Косулина Л.Г. Рабочая тетрадь   по истории России( XIXв).М.,Просвещение, 2009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ов А.А., Косулина Л.Г. Рабочая тетрадь   по истории России( XXв.-началоXXIв.) М.,Просвещение, 200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России с древнейших времён до конца XVI века. 6 класс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учебнику А.А. Данилова, Л.Г. Косулиной. Поурочные планы. Автор-составитель Н.Ю. Колесниченко. –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лгоград, 2008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ер Г.И. Изучение истории древнего мира в 5 классе. Пособие для учителя. М., Просвещени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яземский Е.Е .Методические рекомендации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Отечества.ХХ век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ителя. М.,Просвещение, 2001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.В. Арасланова, А.В. Поздеев. Поурочные разработки по истории России. XX – начало XXI века. 9 класс – М., ВАКО, 2005 (в помощь школьному учителю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.В. Арасланова, К.А. Соловьёв Поурочные разработки по истории Древнего мира, 5 класс – М., ВАКО, 2009 (в помощь школьному учителю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.В. Арасланова, К.А. Соловьёв  Поурочные разработки по истории средних веков, 6   класс. М.,ВАКО,200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ашник М.М., Левит М.В .Как подготовить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сти открытый урок (современная технология). М., Педагогическое общество России, 2003г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четов Н.С. Новая  история. 7кл.Поурочные планы. Учитель, Волгоград,2004г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трович В.Г., Петрович Н.М. Уроки истории.6 кл. М.ТЦ Сфера,200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нциклопед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тская энциклопедия .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ванта</w:t>
            </w:r>
            <w:r>
              <w:rPr>
                <w:sz w:val="20"/>
                <w:szCs w:val="20"/>
              </w:rPr>
              <w:t>».200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лерея портретов исторических личносте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ких правителей России. Иллюстрированная энциклопедия. Белый город. Москва,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очники по ист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ы мира. Современный справочни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ий экономический словарь шк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вое время. 19 век. (Мировая история.Школьная энциклопед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ика</w:t>
            </w:r>
            <w:r>
              <w:rPr>
                <w:sz w:val="20"/>
                <w:szCs w:val="20"/>
              </w:rPr>
              <w:t>»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. Зачем. Почему. Большая книга вопросов  и ответо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ники, банки заданий ЕГЭ по истор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ники, банки заданий ЕГЭ по истор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карт, схе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карт, схем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удиомагнитофо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иомагнитофон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ор мультимедийны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утбу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утбу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рт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карт по истории древнего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карт по истории древнего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карт по истории средних век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карт по истории средних век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карт по Новой истор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карт по Новой истор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карт по Новейшей истор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карт по Новейшей истор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карт по истории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карт по истории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аблиц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ы таблиц демонстрационных по истор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ы таблиц демонстрационных по истор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-9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 Н. Боголюбов, Н.И. Городецкая, Л.Ф. Иванова, А.И. Матвеев. Обществознание. 6-11 классы. Программы общеобразовательных учреждений – М., Просвещение, 2011г.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обществозн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голюбов Л.Н., Виноградова Н.Ф.,    </w:t>
              <w:br/>
              <w:t>Городецкая Н.И. и др. Обществознание. 6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голюбов Л.Н., Виноградова Н.Ф.,    </w:t>
              <w:br/>
              <w:t>Городецкая Н.И. и др. Обществознание. 6 класс.</w:t>
            </w:r>
          </w:p>
          <w:p>
            <w:pPr>
              <w:pStyle w:val="Normal"/>
              <w:autoSpaceDE w:val="false"/>
              <w:ind w:left="6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,Просвещение,20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голюбов Л.Н., Виноградова Н.Ф.,    </w:t>
              <w:br/>
              <w:t>Городецкая Н.И. и др. Обществознание. 7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голюбов Л.Н., Виноградова Н.Ф.,    </w:t>
              <w:br/>
              <w:t>Городецкая Н.И. и др. Обществознание. 7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,Просвещение,200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голюбов Л.Н., Городецкая Н.И.,     </w:t>
              <w:br/>
              <w:t xml:space="preserve">Иванова Л.Ф. и др./Под ред. Боголюбова Л.Н., Городецкой Н.И. Обществознание, 8 класс                     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голюбов Л.Н., Городецкая Н.И.,     </w:t>
              <w:br/>
              <w:t xml:space="preserve">Иванова Л.Ф. и др./Под ред. Боголюбова Л.Н., Городецкой Н.И. Обществознание, 8класс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,Просвещение,2013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голюбов Л.Н., Городецкая Н.И.,     </w:t>
              <w:br/>
              <w:t xml:space="preserve">Иванова Л.Ф. и др./Под ред. Боголюбова Л.Н., Городецкой Н.И. Обществознание, 9 класс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голюбов Л.Н., Городецкая Н.И.,     </w:t>
              <w:br/>
              <w:t xml:space="preserve">Иванова Л.Ф. и др./Под ред. Боголюбова Л.Н., Городецкой Н.И. Обществознание, 9 класс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,Просвещение,2012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ические пособ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В. Поздеев. Поурочные разработки по обществознанию. К учебно-методическому комплекту Л.Н. Боголюбова, Л.Ф. Ивановой. 7 класс. – М., ВАКО, 2008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В. Поздеев. Поурочные разработки по обществознанию. К учебникам Л.Н. Боголюбова (М. Просвещен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ассная доска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ассная доск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 клас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ор мультимедийны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утбу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утбу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0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,7,8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граммы для общеобразовательных учреждений: Географ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</w:t>
            </w:r>
            <w:r>
              <w:rPr>
                <w:sz w:val="20"/>
                <w:szCs w:val="20"/>
              </w:rPr>
              <w:t>.П.Герасимова, Н.П.Неклюдова Начальный курс, учебник 6 клас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. В.А. Коринская,  И.В.Душина, учебник 7 клас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</w:t>
            </w:r>
            <w:r>
              <w:rPr>
                <w:sz w:val="20"/>
                <w:szCs w:val="20"/>
              </w:rPr>
              <w:t>.П.Герасимова, Н.П.Неклюдова Начальный курс, учебник 6 клас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. В.А. Коринская,  И.В.Душина, учебник 7 клас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ариновой И.И., Дронова В.П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ия Росси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для общеобразовательных учреждений: География. 6 – 11 классы /сост. Е.В.Овсянникова. – М.: Дрофа, 2009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.И. Баринова, В.П.Дрон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ия России. Хозяйство и географические регионы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ебник для  9 класса общеобразовательных учреждений / под ред. В.П. Дронова. – М.: Дрофа, 2007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чая тетрадь В.И.Сиротин с комплектом контурных карт и заданиями для подготовки к ГИА 9 класс, география России, природа, население, хозяйство, Москва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фа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К</w:t>
            </w:r>
            <w:r>
              <w:rPr>
                <w:sz w:val="20"/>
                <w:szCs w:val="20"/>
              </w:rPr>
              <w:t xml:space="preserve">», 2010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тлас, география России 9 класс, Москва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фа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К</w:t>
            </w:r>
            <w:r>
              <w:rPr>
                <w:sz w:val="20"/>
                <w:szCs w:val="20"/>
              </w:rPr>
              <w:t>», 20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.И. Баринова, В.П.Дрон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ия России. Хозяйство и географические регионы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ебник для  9 класса общеобразовательных учреждений / под ред. В.П. Дронова. – М.: Дрофа, 2007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бочая тетрадь В.И.Сиротин с комплектом контурных карт и заданиями для подготовки к ГИА 9 класс, география России, природа, население, хозяйство, Москва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фа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К</w:t>
            </w:r>
            <w:r>
              <w:rPr>
                <w:sz w:val="20"/>
                <w:szCs w:val="20"/>
              </w:rPr>
              <w:t xml:space="preserve">», 2010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тлас, география России 9 класс, Москва 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фа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К</w:t>
            </w:r>
            <w:r>
              <w:rPr>
                <w:sz w:val="20"/>
                <w:szCs w:val="20"/>
              </w:rPr>
              <w:t>», 2010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блиотечный фонд (художественная литература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нов –Тян-Шанский Путешествие в Тян-Шань. М.Дрофа –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узенштерн И.Ф. Первое российское плавание вокруг света М. Дрофа –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исянский Ю.Ф. Путешествие вокруг света на корабл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жевальский Н.М. Путешествия к Лобнору  и на Тибет. М. 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берт Пири Северный полюс. Руаль Амундсен Южный полюс 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мериго Веспуччи, Фернан Магеллан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жевальский Путешествие в Уссурийском крае. Монголия и страна Тангутов.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юль Верн Пять недель на воздушном шаре. Вокруг света в восемьдесят дней.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клуха –Маклай Н.Н. Путешествие на берег Маклая М. 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врентий Загоскин Григорий Шитхов Путешествие к американским берегам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нкер В.В. Путешествие по Африке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йн Рид Охотники за растениями. Ползуны по скалам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ритьоф Нансе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ам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полярном море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ловин В.М. Путешествие вокруг света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берт Фоякон Скотт Экспедиция к Южному полюсу М.Дрофа – 2008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нов –Тян-Шанский Путешествие в Тян-Шань. М.Дрофа –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узенштерн И.Ф. Первое российское плавание вокруг света М. Дрофа –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исянский Ю.Ф. Путешествие вокруг света на корабл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 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жевальский Н.М. Путешествия к Лобнору  и на Тибет. М. 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берт Пири Северный полюс. Руаль Амундсен Южный полюс 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мериго Веспуччи, Фернан Магеллан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жевальский Путешествие в Уссурийском крае. Монголия и страна Тангутов.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юль Верн Пять недель на воздушном шаре. Вокруг света в восемьдесят дней.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клуха –Маклай Н.Н. Путешествие на берег Маклая М. 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врентий Загоскин Григорий Шитхов Путешествие к американским берегам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нкер В.В. Путешествие по Африке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йн Рид Охотники за растениями. Ползуны по скалам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ритьоф Нансе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ам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полярном море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ловин В.М. Путешествие вокруг света М.Дрофа –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берт Фоякон Скотт Экспедиция к Южному полюсу М.Дрофа – 2008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white"/>
              </w:rPr>
              <w:t>по курсу географ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 для кабинета географ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част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Росс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Азиатская част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сс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ир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 характеристика мир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-6 клас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особенности приро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матери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матери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ная станц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 для кабинета географ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ча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Росс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Азиатская ча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сс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ир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 характеристика мир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-6 класс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особенности природ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матери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матери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ная станц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 xml:space="preserve">Карты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стралия и Новая Зеланди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-эконом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стралия и Новая Зеланди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-эконом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стралия и Океания. 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стралия и Океания. 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гропромышленный комплекс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гропромышленный комплекс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тарктида. Комплексн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тарктида. Комплексн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ктика. 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ктика. 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фрика. Социально-экономическая                                                     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фрика. Социально-экономическая                                                     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фрика. 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фрика. 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кие географические открыт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кие географические открыт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ые ресурсы стран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ые ресурсы стран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точная Сибирь и Дальний Восток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-эконом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точная Сибирь и Дальний Восток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-эконом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точная Сибирь. 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точная Сибирь. 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гроклиматическая карта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гроклиматическая карта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точная Сибирь. 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точная Сибирь. 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адная Сибирь. Социально-эконом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адная Сибирь. Социально-эконом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адная Сибирь. 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адная Сибирь. 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убежная Европа. Социально-эконом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убежная Европа. Социально-эконом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огеографическая карта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огеографическая карта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е ресурсы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е ресурсы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 Звёздного неб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 Звёздного неб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 растительности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 растительности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тическая карта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тическая карта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тическая карта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тическая карта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тические пояса и области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атические пояса и области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сной комплекс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сной комплекс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шиностроительная и металлообрабатывающая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сть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шиностроительная и металлообрабатывающая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сть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ровой океа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ровой океан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ы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ы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ы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ы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тность населения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тность населения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олжье. Социально-эконом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олжье. Социально-эконом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олжье. 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олжье. 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карта мира, контур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тическая карта мира, контурна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езные ископаемые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езные ископаемые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венная карта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венная карта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венная карта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венная карта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ные зоны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ные зоны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ные зоны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ные зоны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лигии народов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лигии народов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 /Российская Федерация, контурн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 /Российская Федерация, контурн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. Социально-экономическ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. Социально-экономическа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верная Америка. Социально-эконом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верная Америка. Социально-эконом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верная Америка. 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верная Америка. 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земной коры. Полезные ископаемы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земной коры. Полезные ископаемы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тоника и минеральные ресурсы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тоника и минеральные ресурсы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пливная промышленность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пливная промышленность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л. Социально-эконом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л. Социально-эконом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л. 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л. 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банизация и плотность насел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банизация и плотность насел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арта мира / Физическая карта мира, контур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арта мира / Физическая карта мира, контурна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арта полушарий/ Физическая карта полушарий, контур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арта полушарий/ Физическая карта полушарий, контурна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арта России/ Физическая карта России, контур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арта России/ Физическая карта России, контурна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ческая и нефтехимическая промышленность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ческая и нефтехимическая промышленность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 Россия. Социально-эконом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 Россия. Социально-эконом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 Россия. 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ая Россия. 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ёрная и цветная металлургия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ёрная и цветная металлургия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логические проблемы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логические проблемы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энергетика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энергетика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жная Америка. Социально-эконом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жная Америка. Социально-эконом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жная Америка.физическая кар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жная Америка.физическая кар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р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. Социально- экономическая карт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рт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. Социально- экономическая карт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 мира политическ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 мира политическа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 океан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 океан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 .России. Физическ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 .России. Физическа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. Строение земной коры, полезные ископаемые мира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та. Строение земной коры, полезные ископаемые мир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рт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рт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 Почвенная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 Почвенная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Климатическая карта Росс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Климатическая карта Росс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20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проектор каб. информати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ран на стойк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ран на стойке каб. информати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иблиотечный фонд (книгопечатная продукция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ы для образовательных учреждений. Биология к комплекту учебников, созданных под руководством Сонина Н.И. 5-11 классы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Программно-методические материалы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тандарт основного общего образования по биолог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рная программа основного общего образования по биолог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ник авторских программ по биолог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граммы для общеобразовательных учреждений. Природоведение 5 класс.  Биология 6 – 11 классы. – М.: Дрофа, 2010 –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для общеобразовательных учреждений. Природоведение 5 класс.  Биология 6 – 11 классы. – М.: Дрофа, 2008г. – 256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Программно-методические материалы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тандарт основного общего образования по биолог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рная программа основного общего образования по биолог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ник авторских программ по биолог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для общеобразовательных учреждений. Природоведение 5 класс.  Биология 6 – 11 классы. – М.: Дрофа, 2010 – 140 с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для общеобразовательных учреждений. Природоведение 5 класс.  Биология 6 – 11 классы. – М.: Дрофа, 2008г. – 256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чебники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нин  Н.И., Плешаков А.А. 6клас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нин  Н.И., Захаров В.Б. Многообразие живых организмов. 7 кл 201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иология. Общая биология. 9 кл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монтов , Захаров , Сонин Н.И.,20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чебники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нин  Н.И., Плешаков А.А. 6клас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нин  Н.И., Захаров В.Б. Многообразие живых организмов. 7 кл 201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иология. Общая биология. 9 кл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монтов , Захаров , Сонин Н.И.,201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апроек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виз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опле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учебно-познавательной литератур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учебно-познавательной литератур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блицы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ведения на уроках биологии Царства живой природ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ка микроскопирова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бактериальной клет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растительной клет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животной клет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арство Расте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я покрытосеменных растен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арство Животны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я животн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ное сообществ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таблиц по анатомии человек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ъедобные и несъедобные гриб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ная книга Белгородской обла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таблиц по ботаник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таблиц по зоолог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таблиц по общей биолог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учёных биолог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блицы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ведения на уроках биологии Царства живой природ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ка микроскопирова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бактериальной клет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растительной клет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ение животной клет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арство Расте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я покрытосеменных растен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арство Животны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я животн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ное сообществ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таблиц по анатомии человек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ъедобные и несъедобные гриб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ная книга Белгородской обла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таблиц по ботаник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таблиц по зоолог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таблиц по общей биолог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роскоп лабораторны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микроскопирова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микропрепарат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таника – 1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микропрепарат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таника – 2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микропрепарат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оолог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микропрепарат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том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микропрепарат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биолог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едители важнейших сельскохозяйственных культур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чела медоносна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семенные раст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чва и её соста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 xml:space="preserve">Коллекция </w:t>
            </w: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Морфо-экологические адаптации организмов к среде обитания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я семян и плодов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илы костей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глядное пособ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гроценоз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глядное пособие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келет рака расчленённы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глядное пособ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мология задних конечност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аточный материал по скелету лягуш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аточный материал по скелету птиц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аточный материал по скелету млекопитающи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Влажные препараты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Внутреннее строение брюхоногого моллюска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Внутреннее строение крысы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Внутреннее строение лягушки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Корень бобового растения с клубеньками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Беззубка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рбарии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тика расте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группы расте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корастущие раст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ые раст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Комплект посуды и принадлежностей для проведения лабораторных рабо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Модели цветков различных семейст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Набор моделей органов человек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Набор моделей по строению позвоночных животн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Набор моделей по строению беспозвоночных животн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Набор моделей по анатомии растен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Муляжи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Плодовые тела шляпочных грибов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 xml:space="preserve">Набор муляжей </w:t>
            </w: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Овощи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 xml:space="preserve">Набор муляжей </w:t>
            </w: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Фрукты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Натуральные объект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роскоп лабораторны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микроскопирова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микропрепарат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таника – 1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микропрепарат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таника – 2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микропрепарат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оолог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микропрепарат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том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микропрепарат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биолог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едители важнейших сельскохозяйственных культур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чела медоносна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семенные раст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чва и её соста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 xml:space="preserve">Коллекция </w:t>
            </w: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Морфо-экологические адаптации организмов к среде обитания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ция семян и плодов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илы костей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глядное пособ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гроценоз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глядное пособие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келет рака расчленённы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глядное пособи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мология задних конечност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аточный материал по скелету лягуш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аточный материал по скелету птиц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аточный материал по скелету млекопитающи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Влажные препараты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Внутреннее строение брюхоногого моллюска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Внутреннее строение крысы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Внутреннее строение лягушки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Корень бобового растения с клубеньками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Беззубка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рбарии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тика расте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группы расте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корастущие раст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ые раст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Комплект посуды и принадлежностей для проведения лабораторных рабо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Модели цветков различных семейст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4D4D4B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Набор моделей органов челове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Натуральные объект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 xml:space="preserve">Набор муляжей </w:t>
            </w:r>
            <w:r>
              <w:rPr>
                <w:color w:val="4D4D4B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Овощи</w:t>
            </w:r>
            <w:r>
              <w:rPr>
                <w:color w:val="4D4D4B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 xml:space="preserve">Набор муляжей </w:t>
            </w:r>
            <w:r>
              <w:rPr>
                <w:color w:val="4D4D4B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4D4D4B"/>
                <w:sz w:val="20"/>
                <w:szCs w:val="20"/>
              </w:rPr>
              <w:t>Фрукты</w:t>
            </w:r>
            <w:r>
              <w:rPr>
                <w:color w:val="4D4D4B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4D4D4B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D4D4B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Информационно-коммуникативные средств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ртуальная школа Кирилла и Мефодия. Уроки биологии.  Животные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ртуальная школа Кирилла и Мефодия. Уроки биологии.  Анатомия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ртуальная школа Кирилла и Мефодия. Уроки биологии.  Общая биолог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нет - ресурс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иртуальная школа Кирилла и Мефодия. Уроки биологии.  Животные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иртуальная школа Кирилла и Мефодия. Уроки биологии.  Анатомия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иртуальная школа Кирилла и Мефодия. Уроки биологии.  Общая биология.</w:t>
            </w:r>
          </w:p>
          <w:p>
            <w:pPr>
              <w:pStyle w:val="Normal"/>
              <w:tabs>
                <w:tab w:val="clear" w:pos="708"/>
                <w:tab w:val="left" w:pos="5809" w:leader="dot"/>
                <w:tab w:val="right" w:pos="6357" w:leader="none"/>
              </w:tabs>
              <w:autoSpaceDE w:val="false"/>
              <w:spacing w:lineRule="atLeast" w:line="322"/>
              <w:ind w:left="20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борник дифференцированных заданий. Биология 5 – 7 класс.</w:t>
            </w:r>
          </w:p>
          <w:p>
            <w:pPr>
              <w:pStyle w:val="Normal"/>
              <w:tabs>
                <w:tab w:val="clear" w:pos="708"/>
                <w:tab w:val="left" w:pos="5809" w:leader="dot"/>
                <w:tab w:val="right" w:pos="6357" w:leader="none"/>
              </w:tabs>
              <w:autoSpaceDE w:val="false"/>
              <w:spacing w:lineRule="atLeast" w:line="322"/>
              <w:ind w:left="20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борник дифференцированных заданий. Биология 9 - 11 класс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Мультимедийное приложение к учебнику А.А. Плешакова, Н.И. Сонин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родоведение. 5 класс</w:t>
            </w:r>
            <w:r>
              <w:rPr>
                <w:bCs/>
                <w:sz w:val="20"/>
                <w:szCs w:val="20"/>
              </w:rPr>
              <w:t xml:space="preserve">»/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офа, 2005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Мультимедийное приложение к учебнику Н.И. Сонин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иология. Живой организм. 6 класс</w:t>
            </w:r>
            <w:r>
              <w:rPr>
                <w:bCs/>
                <w:sz w:val="20"/>
                <w:szCs w:val="20"/>
              </w:rPr>
              <w:t xml:space="preserve">» /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офа, 2006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Мультимедийное приложение к учебнику В.Б. Захарова, Н.И. Сонин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иология. Многообразие живых организмов. 7 класс</w:t>
            </w:r>
            <w:r>
              <w:rPr>
                <w:bCs/>
                <w:sz w:val="20"/>
                <w:szCs w:val="20"/>
              </w:rPr>
              <w:t xml:space="preserve">» /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офа, 2006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11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Мультимедийное приложение к учебнику М.Р. Сапина, Н.И. Сонин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иология. Человек. 8 класс</w:t>
            </w:r>
            <w:r>
              <w:rPr>
                <w:bCs/>
                <w:sz w:val="20"/>
                <w:szCs w:val="20"/>
              </w:rPr>
              <w:t xml:space="preserve">» /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офа, 2008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12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Мультимедийное приложение к учебнику С.Г. Мамонтова, В.Б. Захарова, И.Б. Агафоновой, Н.И. Сонин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иология. Общие закономерности 9 класс</w:t>
            </w:r>
            <w:r>
              <w:rPr>
                <w:bCs/>
                <w:sz w:val="20"/>
                <w:szCs w:val="20"/>
                <w:lang w:val="en-US"/>
              </w:rPr>
              <w:t xml:space="preserve">» /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офа, 2011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4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тернет - ресурс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К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иния Сонина Н.И. (издательст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фа</w:t>
            </w:r>
            <w:r>
              <w:rPr>
                <w:sz w:val="20"/>
                <w:szCs w:val="20"/>
              </w:rPr>
              <w:t xml:space="preserve">»)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для общеобразовательных учрежден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родоведение 5 класс.  Биология 6 – 11 классы. – М.: Дрофа, 2010 – 140 с.</w:t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иблиотечный фонд (книгопечатная продукция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граммно-методические материалы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Стандарт основного общего образования по природоведению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имерная программа основного общего образования по природоведению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ник авторских программ по природоведению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чебник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А.А. Плешаков, Н.И.Сонин. Природоведение. 5 класс. Дрофа 2009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дактические материалы к урокам природоведе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учно-популярная литература естественнонаучного содержания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нциклопедия по естественным наука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тлас-определитель растений и животн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тлас географических кар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тодическая литература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Природоведение. Методическое пособие к учебнику А.А.Плешакова, Н.И. Сонина </w:t>
            </w:r>
            <w:r>
              <w:rPr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иродоведение</w:t>
            </w:r>
            <w:r>
              <w:rPr>
                <w:sz w:val="20"/>
                <w:szCs w:val="20"/>
                <w:highlight w:val="white"/>
              </w:rPr>
              <w:t xml:space="preserve">» 5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класс. Дрофа 200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Контрольно-измерительные материалы по природоведению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ограммно-методические материалы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Стандарт основного общего образования по природоведению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Примерная программа основного общего образования по природоведению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ник авторских программ по природоведению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Учебник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А.А. Плешаков, Н.И.Сонин. Природоведение. 5 класс. Дрофа 2009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дактические материалы к урокам природоведе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учно-популярная литература естественнонаучного содержания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нциклопедия по естественным наукам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тлас-определитель растений и животн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тлас географических кар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тодическая литература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Природоведение. Методическое пособие к учебнику А.А.Плешакова, Н.И. Сонина </w:t>
            </w:r>
            <w:r>
              <w:rPr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иродоведение</w:t>
            </w:r>
            <w:r>
              <w:rPr>
                <w:sz w:val="20"/>
                <w:szCs w:val="20"/>
                <w:highlight w:val="white"/>
              </w:rPr>
              <w:t xml:space="preserve">» 5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класс. Дрофа 200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но-измерительные материалы по природоведению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апроек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виз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виз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опле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ционный экра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ционный экран кабинет информати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проектор кабинет информати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ртреты великих ученых-естествоиспытателе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ртреты великих ученых - естествоиспытателе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рта звездного неб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рта звездного неб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зическая карта мир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зическая карта ми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вижная карта звездного неб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аблицы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а использования лабораторного оборудования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щества вокруг нас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зические явления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годные явления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нообразие живых организмов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оровый образ жизни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ы оказания первой помощ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аблицы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а использования лабораторного оборудования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щества вокруг нас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зические явления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годные явления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нообразие живых организмов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оровый образ жизни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ы оказания первой помощ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для конструирования простейших измерительных приборов (измерение массы, времени и др.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для конструирования простейших измерительных приборов (измерение массы, времени и др.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для проведения наблюдений за погодой, включая термометр, мензурку для сбора дождевой воды, анемометр, флюг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для проведения наблюдений за погодой, включая термометр, мензурку для сбора дождевой воды, анемометр, флюг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т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вления превращения вещест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т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вления превращения веществ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для моделирования строения атомов и молеку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для моделирования строения атомов и молеку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т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ханические явления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т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ханические явления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т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ые явления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т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ые явления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т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товые явления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т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товые явления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ель Солнечной систем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ус Земли физическ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ус Земли физически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лобус Земли физический лабораторны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лобус Земли физический лабораторный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а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ас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есы лабораторны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есы лабораторные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т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азание первой помощи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т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азание первой помощи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кроско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кроскоп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посуды с принадлежностями демонстрацион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посуды с принадлежностями демонстрацион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атив демонстрацион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татив демонстрацион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рометр-анероид*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сы напольны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сы напольны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ифровая лаборатория по природоведению (на базе карманных компьютеров), включающая датчики температуры, освещенности, расстояния, атмосферного давления, датчик сердечных сокращен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ифровой микроско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для проведения экологического практикум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туральные объект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ц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тые и сложные веще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ц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тые и сложные веще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ция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ьзование веществ человеком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ция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ьзование веществ человеком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ц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ры приспособлений растений и животных к среде обитания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ц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ры приспособлений растений и животных к среде обитания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ция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езные ископаемые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ция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езные ископаемые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ц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ные породы и минерал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ц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ные породы и минерал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ербарий дикорастущих растени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ербарий дикорастущих растений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рбарий культурных растен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рбарий культурных растени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рбарий лекарственных растен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рбарий лекарственных растени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кропрепараты по тем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еточное строение живых организм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кропрепараты по тем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леточное строение живых организм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ляж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ъедобные и несъедобные гриб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бор муляжей плодов и овоще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ъемная модель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рс человека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натные растения (10–15 видов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натные растения (10–15 видов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 xml:space="preserve">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-9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ка 7- 9 классы. Авторы программы  Е. М. Гутник, А. В. Пёрышкин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Физика. 7 кл. :учебник для общеобразовательных учреждений / А. В. Перышкин.- 14 – е изд., стереотип. – М. : Дрофа,  2013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Физика. 8 кл. :учебник для общеобразовательных учреждений / А. В. Перышкин.- 13 – е изд., стереотип. – М. : Дрофа,  2013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Физика. 9 кл. :учебник для общеобразовательных учреждений / А. В. Перышкин, Е. М. Гутник.- 15 – е изд., стереотип. – М. : Дрофа,  201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. 7 кл. :учебник для общеобразовательных учреждений / А. В. Перышкин.- 14 – е изд., стереотип. – М.: Дрофа,  2013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. 8 кл. :учебник для общеобразовательных учреждений / А. В. Перышкин.- 13 – е изд., стереотип. – М. : Дрофа,  2013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. 9 кл. :учебник для общеобразовательных учреждений / А. В. Перышкин, Е. М. Гутник.- 15 – е изд., стереотип. – М. : Дрофа,  201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Дидактические материалы по физике для  7 – 9  класс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олков В. 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трольные тексты по физике. 7-9 кл. – М.: ВАКО, 2010. – 224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Зорин Н. И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 7, 8, 9 класс. КИМы. 7, 8, 9 класс -  М.: ВАКО, 2011- 80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дова 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. Физика 7, 8, 9 класс. Контрольные работы в новом формате. – М.:Интелект-центр, 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арон А. Е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Физика 9 класс: учебно-методическое пособие/А. Е. Марон,Е. А. Марон.- 3-е изд.стереотип. – М.: Дрофа, 2005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ник задач по физике. 7 – 9 классы : / В. И. Лукашик, Е. В. Иванова. – 23-е изд. – М.: Просвещение, 200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7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Методические пособия для учите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ка. Развивающее обучение. Книга для учителей. 7 класс. – Ростов н/Д: изд-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еникс</w:t>
            </w:r>
            <w:r>
              <w:rPr>
                <w:sz w:val="20"/>
                <w:szCs w:val="20"/>
              </w:rPr>
              <w:t xml:space="preserve">», 2003. – 35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радиционные уроки, внеурочные мероприятия по физике: 7-11 классы. М.: ВАКО, 2006. – 176 с. – (Мастерская учителя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и  физики в 9-м классе. Развернутое планирование – Ярославль: Академия развития, Академия Холдинг, 2004, 2004. – 352 с.: ил. – (Учитель года России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 для подготовки к олимпиадам по физике в 9-11 классах. Статика/ Авт.-сост. В. А. Шевцов. – Волгоград: Учитель, 2007. -142 с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и для подготовки к олимпиадам по физике в 9-11 классах.(Тепловые явления. Тепловое расширение твердых и жидких тел. Газы)./ Авт.-сост. В. А. Шевцов. – Волгоград: Учитель, 2004. -96 с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ка. Сборник олимпиадных задач. 8-11 классы/ Под ред. Л. М. Монастырского – Ростов-на-Дону. Легион-М, 2009. – 224 с. – (Сер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товимся к олимпиаде</w:t>
            </w:r>
            <w:r>
              <w:rPr>
                <w:sz w:val="20"/>
                <w:szCs w:val="20"/>
              </w:rPr>
              <w:t>»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ие олимпиады по физике/ Под ред. С. М. Козела, В. П. Слободянина. – М.: Вербум-М, 2005.- 534 с.: и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импиады по физике: 9-11 классы. – М.: ВАКО, 2007. – 160 с. – (Мастерская учителя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ероссийские олимпиады по физике / Под редакцией С. М. Козела. – М.: ЦентрКом, 1997.- 240 с., и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импиадные задачи по физике. – М.: Вентана-Граф, 2007.- 128 с.: и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Мультимедийные обучающие программы и электронные учебные изд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Сборники экзаменационных работ для проведения государственной (итоговой) аттестации по физик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ИА 2010. Физика: Тематические тренировочные задания: 9 класс/ Н. Е. Важеевская, Н. С. Пурышева, Е. Е. Камзеева, М. Ю. Демидова. – М: Эксмо, 2010.- 160 с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ка 9 класс. Подготовка к ГИА -2013: учебно-методическое пособие/Монастырский Л. М., Богатин А. С., Игнатова Ю. А., Нечепуренко М. В., Горбачев А. В. – Ростов на Дону: Легион – М., 2011, 160 с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. Сборник заданий. 9 класс/А.А.Фадеева, Е.М. Гутник 2007 – 111 с. (Государствееная итоговая аттестация в новой форме. 9 класс.Сборник заданий)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Мультимедийные обучающие программы и электронные учебные изд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ртуальная школа Кирилла и Мефодия. Уроки физи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Таблиц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таблиц по физике-1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электромагнитных волн-1ш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таблиц  по курсу физики 7-9 классов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Технические средства обуч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-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иборы и принадлежности общего назнач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Щит для электроснабжения лабораторных столов напряжением 36 </w:t>
            </w:r>
            <w:r>
              <w:rPr>
                <w:sz w:val="20"/>
                <w:szCs w:val="20"/>
              </w:rPr>
              <w:t xml:space="preserve">¸ 4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-2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олы лабораторные электрифицированные (36 </w:t>
            </w:r>
            <w:r>
              <w:rPr>
                <w:sz w:val="20"/>
                <w:szCs w:val="20"/>
              </w:rPr>
              <w:t xml:space="preserve">¸ 4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тки для хранения оборудования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постоянного и переменного тока (4 В, 2 А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арейный источник питания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ы учебные с гиря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ундоме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момет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ативы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линдры измерительные (мензурки)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ы по механике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ы по молекулярной физике и термодинам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ы по электричест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ы по оп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намометры лабораторные  1 Н, 4 Н (5 Н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лоба прямые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грузов по механик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ы пружин с различной жесткостью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тел равного объема и равной масс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чаг-линей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ибометры лабораторные-1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нта измерительная с сантиметровыми деления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оримет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ы тел по калориметр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мометр лабораторны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перметры лабораторные с пределом измерения 2А для измерения в цепях постоянного то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ьтметры лабораторные с пределом измерения 6В для измерения 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пях постоянного то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ушка – мото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ючи замыкания то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асы-1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ы проводов соединительных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прямых и дугообразных магни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ллиамперметры лаборатор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ы резисторов проволоч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остаты ползунковые РП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осветители  с колпачка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магниты разборные с деталя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 учениче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раны со щел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ское зеркал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лин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стина стеклянная с косыми гранями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измерения длины световой волны с набором дифракционных решето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зажигания спектральных трубок с набором трубок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ктроскоп лабораторны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фотографий треков заряженных частиц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зимет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ы техническ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нератор низкой частоты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изучения деформации растя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форматор разборны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конденса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циллограф лабораторный   малогабаритны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рометр-анерои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рко Архимед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намометр демонстрационный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блок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нометр открытый демонстрацио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ос воздушный ручн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уды сообщающиес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кан отливн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ибометр демонстрацио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мертоны на резонирующих ящиках с молоточко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ихромет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демонстрации теплопроводности те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плоприемни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ка для демонстрации конвекции в жидк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ар с кольцо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перметр –вольтметр с гальванометром демонстрацио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арея конденсаторов-1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арея солнечная-1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ушка дроссельная-4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ушка для демонстрации магнитного поля тока-1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 выключателей-5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денсатор переменной емкости</w:t>
              <w:tab/>
              <w:t>-3шт.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 резисторов-1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шина электрофорная-1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лочка из стекла-2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лочка из эбонита-3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демонстрации правила Ленца-2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елки магнитные на штативах-10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лтаны электрические-4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мопара демонстрационная-2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форматор универсальный-2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скоп демонстрационный-1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ма прямого зрения-2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циллограф электронный-2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релка вакуумная-1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атив для фронтальных работ-13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стилин-200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 поваренная-500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льга металлическая -1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иртовка-1ш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броуновского движения-1шт.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молекулярного строения магнита-1ш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ель четырехтактного двигателя-1шт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общеобразовательных учреждений по химии 8-9классы 10-11 классы, автор Н. Н. Гара, Москва, Просвещение, 2008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9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0"/>
                <w:szCs w:val="20"/>
                <w:highlight w:val="white"/>
              </w:rPr>
              <w:t>Химия.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  <w:highlight w:val="white"/>
              </w:rPr>
              <w:t>Неорганическая химия. 8 класс: учебник для общеобразоват. учреждений/ Г. Е. Рудзи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тис, Ф. Г. Фельдман. - 13-е изд. - М.: Просвещение, 2009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9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0"/>
                <w:szCs w:val="20"/>
                <w:highlight w:val="white"/>
              </w:rPr>
              <w:t xml:space="preserve">Химия. </w:t>
            </w:r>
            <w:r>
              <w:rPr>
                <w:rFonts w:cs="Times New Roman CYR" w:ascii="Times New Roman CYR" w:hAnsi="Times New Roman CYR"/>
                <w:spacing w:val="-6"/>
                <w:sz w:val="20"/>
                <w:szCs w:val="20"/>
                <w:highlight w:val="white"/>
              </w:rPr>
              <w:t>Неорганическая химия. 8 класс: учебник для общеобразоват. учреждений/ Г. Е. Рудзи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тис, Ф. Г. Фельдман. - 13-е изд. - М. : Просвещение, 2009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3"/>
                <w:sz w:val="20"/>
                <w:szCs w:val="20"/>
              </w:rPr>
              <w:t>Химия: Н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еорганическая химия. Органическая химия: учебник для 9 класса общеобразова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 xml:space="preserve">тельных учреждений / Г. Е. Рудзитис, Ф. Г. Фельдман. - 13-е изд., перераб. - М. : Просвещение, 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200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3"/>
                <w:sz w:val="20"/>
                <w:szCs w:val="20"/>
              </w:rPr>
              <w:t>Химия:Н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еорганическая химия. Органическая химия: учебник для 9 класса общеобразова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 xml:space="preserve">тельных учреждений / Г. Е. Рудзитис, Ф. Г. Фельдман. - 13-е изд., перераб. - М. : Просвещение, </w:t>
            </w:r>
            <w:r>
              <w:rPr>
                <w:rFonts w:cs="Times New Roman CYR" w:ascii="Times New Roman CYR" w:hAnsi="Times New Roman CYR"/>
                <w:spacing w:val="-3"/>
                <w:sz w:val="20"/>
                <w:szCs w:val="20"/>
              </w:rPr>
              <w:t>2009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курса химии для  8-11 классов общеобразовательных учреждений, автор О.С. Габриелян М.: Дрофа,2008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.С. Габриелян, Маскаев Ф.Н., Пономарев С.Ю.,  Теренин В.И. Химия 10 класс (профильный уровень) - М.: Дрофа,  200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.С. Габриелян, Маскаев Ф.Н., Пономарев С.Ю.,  Теренин В.И. Химия 10 класс профильный уровень  - М.: Дрофа,  200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пособ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ники тестовых заданий для тематического и итогового контроля (8, 9 класс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ники тестовых заданий для тематического и итогового контроля (8, 9 класс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ник задач по хим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ник задач по хим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а для лабораторных опытов и практических занятий по химии (8, 9 класса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а для лабораторных опытов и практических занятий по химии (8, 9 класса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очник по хим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очник по хим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циклопедия по хим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циклопедия по хим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тлас по хим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дарт основного общего образования по хим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ндарт основного общего образования по хим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 (средства ИКТ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мпьюте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а проек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а проектор кабинет информати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Экран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(на штативе или навесной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Экран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(на штативе или навесной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инет информати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 назнач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ппарат (установка) для дистилляции воды 2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ппарат (установка) для дистилляции воды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сы  технические с разновесами  2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есы  технические с разновесами 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сы учебныве лабораторные элекронные  ВУЛ-50 Э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есы лабораторные электронны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ЛЭ-510</w:t>
            </w:r>
            <w:r>
              <w:rPr>
                <w:color w:val="000000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либровочная гиря в комплекте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гревательные приборы (электроплитка, спиртовка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гревательные приборы (электроплитка, спиртовка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пиртовка демонстрационная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пиртовка демонстрационная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ня комбинированная лаборатор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ска для сушки посуд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т электроснабжения кабинета хим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ализированные приборы и аппарат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ппарат (прибор) для получения газов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парат (прибор) для получения газ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парат для проведения химических реакц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спира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парат для проведения химических реакций АПХ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онатор 2 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елка универсальная Г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 тока высокого напряжения (25 кВ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опытов по химии с электрическим ток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опытов по химии с электрическим током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т термометр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0 – 100 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; 0 – 360 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мометр электронный 2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демонстрации закона сохранения массы вещест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демонстрации закона сохранения массы вещест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получения газ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определения состава воздух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определения состава воздух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получения галоидоалканов и сложных эфиров 3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собирания и хранения газ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собирания и хранения газ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бор для электролиз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вор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получения растворимых твердых веществ ПР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вдиометр 2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ля перегонки веществ 2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ля фильтрования под вакуумо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посуды и принадлежностей для ученического эксперимента 15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посуды и принадлежностей для ученического эксперимен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экологического мониторинга окружающей сре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бор посуды и принадлежностей для курс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химического анализ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банок для хранения твердых реактив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банок для хранения твердых реактив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склянок (флаконов) для хранения растворов реактив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склянок (флаконов) для хранения растворов реактив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приборок (ПХ-14, ПХ-16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приборок (ПХ-14, ПХ-16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бор по электрохимии лабораторны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по тонкослойной хроматограф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еватели приборы (электрические 42 В, спиртовки (50 мл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иртовки (50 мл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получения газов 15 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получения газов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ор для получения галоидоалканов и сложных эфи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атив лабораторный химический ШПХ 2ш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атив лабораторный химический ШПХ 2шт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ролаборатория для химического эксперимен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ролаборатория для химического эксперимен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дел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кристаллических решеток: алмаза, графит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оксида углерода, желез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я, меди, поваренной соли, йода, льда или конструктор для составления молеку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моделирования строения неорганических вещест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моделирования строения органических вещест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моделей атомов для составления молекул со стержням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моделей атомов для составления молекул со стержням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моделированиям строения атомов и молеку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моделирования электронного строения атом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 для моделирования строения атомов и молекул (в виде кольцегранников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лектронный справочно-информационный стенд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ая систе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4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дели-электронные стен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равочно-информационный стенд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еская система химических элементов Д.И. Менделеев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туральные объекты  коллекц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нк серн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ьция окси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моний хлорист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рий хлорист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ьция гидрооки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ь оксид ( II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ь двухлористая двухвод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рия гидрооки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лезо сернист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слота муравьи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ом трехлористый 6-вод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ебро азотнокисл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и оксид( II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я окси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нка оки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й хромов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моний азотн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ликат натрия раст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й азотн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нец азотн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й двухромов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моний двухромов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й хромов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й железосинеродист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трий азотн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й хлорноват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нец уксусн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нк сернокисл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инк хлорист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ий хлорист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или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ная кисл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слота азот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слота ортофосфор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Кислота уксус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8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>
                <w:trHeight w:val="6230" w:hRule="atLeast"/>
              </w:trPr>
              <w:tc>
                <w:tcPr>
                  <w:tcW w:w="5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Цинк серн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льция оксид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ммоний хлорист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Барий хлорист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льция гидроокис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едь оксид ( II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едь двухлористая двухводна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трия гидроокис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Железо сернисто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ислота муравьина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Хром трехлористый 6-водн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еребро азотнокисло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еди оксид( II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Магния оксид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Цинка окис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лий хромов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ммоний азотн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иликат натрия раств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лий азотн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винец азотн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лий двухромов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ммоний двухромов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лий хромов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лий железосинеродист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атрий азотн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лий хлорноватокислый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5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винец уксусн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Цинк сернокисл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Цинк хлорист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алий хлорист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Анили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ерная кисло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ислота азотна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ислота ортофосфорна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Кислота уксусная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ы общеобразовательных учреждений. 1-9 кл. «Изобразительное искусство и художественный труд» под руководством Б.М. Неменского, Просвещение, 2009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грамма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кусство. 8- 9 классы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.П.Сергеева, И.В.Кашекова, Е.Д.Критска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, О.В. Островска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 Под. Ред. Б.М. Неменского, «Изобразительное искусство. Декоративно прикладное искусство в жизни человека «Просвещение» М.: 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-  «Изобразительное искусство в жизни человека» (авт. Неменская Л.А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– «Изобразительное искусство в жизни человека» (авт. Неменская Л.А.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8-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– Сергеева Г.П., Кашекова И.Э., Критская Е.Д. Искусство, Просвещение 201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, О.В. Островска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 Под. Ред. Б.М. Неменского, «Изобразительное искусство. Декоративно прикладное искусство в жизни человека «Просвещение» М.: 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-  «Изобразительное искусство в жизни человека» (авт. Неменская Л.А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– «Изобразительное искусство в жизни человека» (авт. Неменская Л.А.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8-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– Сергеева Г.П., Кашекова И.Э., Критская Е.Д. Искусство, Просвещение 20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 1-музыка 7  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аГ.П.,КритскаяЕ.Д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. Рабочие программ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-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-М.:Просвещение,20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для учащихся 5-7  класса  школы – М.: Просвещение, 20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для учащихся 5-7 класса – М.: Просвещение, 20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рестоматия музыкального материала к учебник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5-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.: М.: Просвещение, 2004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е для учителя /Сост. Е.Д.Критская, Г.П.Сергеева, Т.С.Шмагина.- М.: Просвещение, 2004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нохрестоматия 5-7 к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композито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ян, пианин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ик для учащихся 5-7  класса  школы – М.: Просвещение, 20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ая тетрадь для учащихся 5-7 класса –М.: Просвещение, 20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нохрестоматия 5-7 к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ртреты композито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autoSpaceDE w:val="false"/>
              <w:spacing w:lineRule="auto" w:line="276" w:before="0" w:after="200"/>
              <w:ind w:right="3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общеобразовательных учреждений.Искусство 8-9 классы: Г.П. Сергеева, И.Э.Кашекова, Е.Д. Критская - М.: Просвещение, 20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8-9 класс 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а Г.П.  Кашекова И.Э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9 класс 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еева Г.П.  Кашекова И.Э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00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дифицированная программа по технологии для 5 – 8 к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я неделимых классов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вторы – составители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лоножко Л.В.-зав.ИМЦ УО Шебекинского района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рник В.Р. – методист ИМЦ УО Шебекинского района и д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Программы начального и основного общего образования 1-4 и 5-9 классы»М.: Издательский дом «Вентана- Граф», 20011 г. Автор программы: В.Д.Сим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технолог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технолог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направлениям технолог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направлениям технологи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по технологии  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  Правдюк В.Н., Самородский П.С., Симоненко В.Д. и др. /Под ред. Симоненко В.Д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по технологии  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  Правдюк В.Н., Самородский П.С., Симоненко В.Д. и др. /Под ред. Симоненко В.Д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 по  технологии 6 класс   Самородский П.С., Симоненко В.Д., Тищенко А.Т. /Под ред. Симоненко В.Д./ Технология. Технически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 по  технологии 6 класс   Самородский П.С., Симоненко В.Д., Тищенко А.Т. /Под ред. Симоненко В.Д./ Технология. Технически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технологии 7 класс   Самородский П.С., Симоненко В.Д., Тищенко А.Т./Под ред. Симоненко В.Д. /Технология. Технически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технологии 7 класс   Самородский П.С., Симоненко В.Д., Тищенко А.Т./Под ред. Симоненко В.Д. /Технология. Технически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технологии  8 класс   Гончаров Б.А., Елисеева Е.В., Электов А.А. и др. /Под ред. Симоненко В.Д. 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технологии  8 класс   Гончаров Б.А., Елисеева Е.В., Электов А.А. и др. /Под ред. Симоненко В.Д. 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 для 5, 6, 7, 8 класс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 для 5, 6, 7, 8 класс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по разделам и темам программ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по разделам и темам программ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онтрольные зада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онтрольные зада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деятелей науки и техни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деятелей науки и техник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ки и базы данных по основным разделам технологии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ки и базы данных по основным разделам технологии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по основным разделам технологии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по основным разделам технологии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основным разделам и темам программ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основным разделам и темам программ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позиционный экран</w:t>
            </w:r>
            <w:r>
              <w:rPr>
                <w:sz w:val="20"/>
                <w:szCs w:val="20"/>
              </w:rPr>
              <w:t xml:space="preserve"> на штативе или навесн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позиционный экран</w:t>
            </w:r>
            <w:r>
              <w:rPr>
                <w:sz w:val="20"/>
                <w:szCs w:val="20"/>
              </w:rPr>
              <w:t xml:space="preserve"> на штативе или навесно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гнитофон (видеоплейер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гнитофон (видеоплейер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с универсальной подставко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изор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фотоаппара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 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проектор (Оверхед-проектор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теч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теч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К Шевченко Л.Л. Православная культура, центр поддержки культурно-исторических традиций Отечества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ченко Л.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ОСЛАВНАЯ КУЛЬТУРА: Концепция и программа учебного предмета. </w:t>
            </w:r>
            <w:r>
              <w:rPr>
                <w:rFonts w:cs="Times New Roman CYR" w:ascii="Times New Roman CYR" w:hAnsi="Times New Roman CYR"/>
                <w:spacing w:val="40"/>
                <w:sz w:val="20"/>
                <w:szCs w:val="20"/>
              </w:rPr>
              <w:t>1-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ы обучения. — М.: Центр поддержки      культурно-исторических традиций Отечества, 2008. — 144 с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ченко Л.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ОСЛАВНАЯ КУЛЬТУРА: Концепция и программа учебного предмета. </w:t>
            </w:r>
            <w:r>
              <w:rPr>
                <w:rFonts w:cs="Times New Roman CYR" w:ascii="Times New Roman CYR" w:hAnsi="Times New Roman CYR"/>
                <w:spacing w:val="40"/>
                <w:sz w:val="20"/>
                <w:szCs w:val="20"/>
              </w:rPr>
              <w:t>1-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ы обучения. — М.: Центр поддержки      культурно-исторических традиций Отечества, 2008. — 144 с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46" w:leader="none"/>
                <w:tab w:val="right" w:pos="14292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ики по православной культуре</w:t>
              <w:tab/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5-й год обучения.  Книга первая.Учебное пособие для средних и старших классов общеобразовательных школ. – М.: Центр поддержки культурно – исторических традиций Отечества, 2007. 128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5-й год обучения. Книга вторая. Учебное пособие для средних и старших классов общеобразовательных школ. – М.: Центр поддержки культурно – исторических традиций Отечества, 2007. 128 с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6-й год обучения.  Учебное пособие для средних и старших классов общеобразовательных школ.Святая Русь. . – М.: Центр поддержки культурно – исторических традиций Отечества, 2007. 192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7-й год обучения.  Учебное пособие для средних и старших классов общеобразовательных школ. – М.: Центр поддержки культурно – исторических традиций Отечества, 2008. 160 с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8-й год обучения.  Учебное пособие для средних и старших классов общеобразовательных школ. Семья в  календаре православных праздников. – М.: Центр поддержки культурно – исторических традиций Отечества, 2008. 160 с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ченко Л.Л. Православная культура. 1-ый год обучения в 2-х. Учебное пособие для начальных классов общеобразовательных школ. – М.: Центр поддержки культурно – исторических традиций Отечества, 2004. - 144 с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ченко Л.Л. Православная культура 3- 4 -ый год обучения в 2-х. Учебное пособие для начальных классов общеобразовательных школ. – М.: Центр поддержки культурно – исторических традиций Отечества, 2004. - 144 с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9-й год обучения.  Учебное пособие для средних и старших классов общеобразовательных школ. Семья в  календаре православных праздников. – М.: Центр поддержки культурно – исторических традиций Отечества, 2008. 160 с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5-й год обучения.  Книга первая.Учебное пособие для средних и старших классов общеобразовательных школ. – М.: Центр поддержки культурно – исторических традиций Отечества, 2007. 128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5-й год обучения. Книга вторая. Учебное пособие для средних и старших классов общеобразовательных школ. – М.: Центр поддержки культурно – исторических традиций Отечества, 2007. 128 с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6-й год обучения.  Учебное пособие для средних и старших классов общеобразовательных школ.Святая Русь. . – М.: Центр поддержки культурно – исторических традиций Отечества, 2007. 192 с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7-й год обучения.  Учебное пособие для средних и старших классов общеобразовательных школ. – М.: Центр поддержки культурно – исторических традиций Отечества, 2008. 160 с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8-й год обучения.  Учебное пособие для средних и старших классов общеобразовательных школ. Семья в  календаре православных праздников. – М.: Центр поддержки культурно – исторических традиций Отечества, 2008. 160 с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ченко Л.Л. Православная культура. 1-ый год обучения в 2-х. Учебное пособие для начальных классов общеобразовательных школ. – М.: Центр поддержки культурно – исторических традиций Отечества, 2004. - 144 с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ченко Л.Л. Православная культура 3- 4 -ый год обучения в 2-х. Учебное пособие для начальных классов общеобразовательных школ. – М.: Центр поддержки культурно – исторических традиций Отечества, 2004. - 144 с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вченко Л.Л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вославная культ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9-й год обучения.  Учебное пособие для средних и старших классов общеобразовательных школ. Семья в  календаре православных праздников. – М.: Центр поддержки культурно – исторических традиций Отечества, 2008. 160 с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46" w:leader="none"/>
                <w:tab w:val="left" w:pos="135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ab/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Технические средства обучения (средства ИКТ)</w:t>
              <w:tab/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евизор, видеомагнитофон,  DVD-проигрыватель, магнитофон, компьюте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ультимедийный  проек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Мультимедийный  проектор каб. № 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Экран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 штативе или навесной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Экран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на штативе или навесной) каб. № 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46" w:leader="none"/>
                <w:tab w:val="right" w:pos="1429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ические пособия для учителя</w:t>
              <w:tab/>
              <w:t>100</w:t>
            </w:r>
          </w:p>
        </w:tc>
      </w:tr>
      <w:tr>
        <w:trPr>
          <w:trHeight w:val="405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ind w:right="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ченко Л.Л. Православная культура. Методическое пособие для учителя: 1-й год обучения. 2-е издание.- М.: Центр поддержки культурно-исторических традиций Отечества, 2004. – 120с.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ind w:right="62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глядное пособие 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ллюстрации </w:t>
            </w:r>
            <w:r>
              <w:rPr>
                <w:spacing w:val="30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ind w:right="62" w:hanging="0"/>
              <w:rPr/>
            </w:pPr>
            <w:r>
              <w:rPr>
                <w:spacing w:val="30"/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 xml:space="preserve">Православная культура в школе. Учебно – методическое пособие для учителей общеобразовательных школ. – М.: </w:t>
            </w:r>
            <w:r>
              <w:rPr>
                <w:spacing w:val="3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>Покров</w:t>
            </w:r>
            <w:r>
              <w:rPr>
                <w:spacing w:val="30"/>
                <w:sz w:val="20"/>
                <w:szCs w:val="20"/>
              </w:rPr>
              <w:t xml:space="preserve">», 2003, 318 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ind w:right="62" w:hanging="0"/>
              <w:rPr/>
            </w:pPr>
            <w:r>
              <w:rPr>
                <w:spacing w:val="30"/>
                <w:sz w:val="20"/>
                <w:szCs w:val="20"/>
              </w:rPr>
              <w:t>6.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 xml:space="preserve">Я иду на урок в начальную школу. Книга для учителей.- М.: </w:t>
            </w:r>
            <w:r>
              <w:rPr>
                <w:spacing w:val="3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>Первое сентября</w:t>
            </w:r>
            <w:r>
              <w:rPr>
                <w:spacing w:val="30"/>
                <w:sz w:val="20"/>
                <w:szCs w:val="20"/>
              </w:rPr>
              <w:t xml:space="preserve">», 2001,255 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>с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spacing w:val="3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ind w:right="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ченко Л.Л. Православная культура. Методическое пособие для учителя: 1-й год обучения. 2-е издание.- М.: Центр поддержки культурно-исторических традиций Отечества, 2004. – 120с.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ind w:right="62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глядное пособие 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ллюстрации </w:t>
            </w:r>
            <w:r>
              <w:rPr>
                <w:spacing w:val="30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ind w:right="62" w:hanging="0"/>
              <w:rPr/>
            </w:pPr>
            <w:r>
              <w:rPr>
                <w:spacing w:val="30"/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 xml:space="preserve">Православная культура в школе. Учебно – методическое пособие для учителей общеобразовательных школ. – М.: </w:t>
            </w:r>
            <w:r>
              <w:rPr>
                <w:spacing w:val="3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>Покров</w:t>
            </w:r>
            <w:r>
              <w:rPr>
                <w:spacing w:val="30"/>
                <w:sz w:val="20"/>
                <w:szCs w:val="20"/>
              </w:rPr>
              <w:t xml:space="preserve">», 2003, 318 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ind w:right="62" w:hanging="0"/>
              <w:rPr/>
            </w:pPr>
            <w:r>
              <w:rPr>
                <w:spacing w:val="30"/>
                <w:sz w:val="20"/>
                <w:szCs w:val="20"/>
              </w:rPr>
              <w:t>6.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 xml:space="preserve">Я иду на урок в начальную школу. Книга для учителей.- М.: </w:t>
            </w:r>
            <w:r>
              <w:rPr>
                <w:spacing w:val="3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>Первое сентября</w:t>
            </w:r>
            <w:r>
              <w:rPr>
                <w:spacing w:val="30"/>
                <w:sz w:val="20"/>
                <w:szCs w:val="20"/>
              </w:rPr>
              <w:t xml:space="preserve">», 2001,255 </w:t>
            </w:r>
            <w:r>
              <w:rPr>
                <w:rFonts w:cs="Times New Roman CYR" w:ascii="Times New Roman CYR" w:hAnsi="Times New Roman CYR"/>
                <w:spacing w:val="30"/>
                <w:sz w:val="20"/>
                <w:szCs w:val="20"/>
              </w:rPr>
              <w:t>с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spacing w:val="3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внеклассного чтения. Н.В. Маслов. – М.: Самшит – издат, 2005,71 с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ая Библия. – М.: Российское библейское общество, 2010167 с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ёрнышки. Добрые истории для малых ребят.- Рязань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ёрна</w:t>
            </w:r>
            <w:r>
              <w:rPr>
                <w:sz w:val="20"/>
                <w:szCs w:val="20"/>
              </w:rPr>
              <w:t xml:space="preserve">», 2010, 3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 (7)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вангельское повествование для детей. –Макет, издание:Свято – Успенская Почаевская Лавра, 128 с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тые царственные страстотерпцы. Царь Николай II  и его семья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сять заповедей Закона Божия. – М.: Паломник, 2010, 2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2007.-   187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скобойников В.М. Энциклопедический православный словарь/ В.М. Воскобойников.- М.: Издательство ЭКСМО, 2005. - 544 с.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слов Н.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славное воспитание как основа русской педагогики: По трудам схимандрита Иоанна Маслова/ Н.В. Маслов.- М.: Самшит-издат, 2006. - 504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цукевич А.А.Преподобный Серафим Саровский: Иллюстрированное жизнеописание великого российского Старца, преподобного Серафима, Саровского Чудотворца/ А.А. Мацукевич.- М.: ОЛМА-ПРЕСС, 2004. - 208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славная энциклопедия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схальный благовест: Хрестоматия. Пасхальные обряды и обычаи. Книга для чтения в семье, школе, детском саду / Е.Ю. Фаркова. - М.: Издательство "ГНОМ и Д", 2004. - 160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ышко Н.Православные святые: Почитание и прославление/ Н. Опрышко.- М.: ОЛМА-ПРЕСС, 2002. - 304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олич И.К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русской церкви. Кн. 8, ч. 1: 1700-1917/ И.К. Смолич.- М.: Издательство Спасо-Преображенского Валаамского монастыря, 1996. - 800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олич И.К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русской церкви. Кн. 8, ч. 2: 1700-1917/ И.К. Смолич.- М.: Издательство Спасо-Преображениского Валаамского монастыря, 1997. - 800 с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духовного мира подрастающего поколения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ипов Я.Православие: словарь школьника/ Я. Шипов.- М.: РОСМЭН, 2004. - 320 с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естоматия для внеклассного чтения. Н.В. Маслов. – М.: Самшит – издат, 2005,71 с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ая Библия. – М.: Российское библейское общество, 2010167 с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ёрнышки. Добрые истории для малых ребят.- Рязань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ёрна</w:t>
            </w:r>
            <w:r>
              <w:rPr>
                <w:sz w:val="20"/>
                <w:szCs w:val="20"/>
              </w:rPr>
              <w:t xml:space="preserve">», 2010, 3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 (7)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вангельское повествование для детей. –Макет, издание:Свято – Успенская Почаевская Лавра, 128 с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тые царственные страстотерпцы. Царь Николай II  и его семья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сять заповедей Закона Божия. – М.: Паломник, 2010, 2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2007.-   187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скобойников В.М. Энциклопедический православный словарь/ В.М. Воскобойников.- М.: Издательство ЭКСМО, 2005. - 544 с.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слов Н.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славное воспитание как основа русской педагогики: По трудам схимандрита Иоанна Маслова/ Н.В. Маслов.- М.: Самшит-издат, 2006. - 504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цукевич А.А.Преподобный Серафим Саровский: Иллюстрированное жизнеописание великого российского Старца, преподобного Серафима, Саровского Чудотворца/ А.А. Мацукевич.- М.: ОЛМА-ПРЕСС, 2004. - 208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славная энциклопедия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схальный благовест: Хрестоматия. Пасхальные обряды и обычаи. Книга для чтения в семье, школе, детском саду / Е.Ю. Фаркова. - М.: Издательство "ГНОМ и Д", 2004. - 160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ышко Н.Православные святые: Почитание и прославление/ Н. Опрышко.- М.: ОЛМА-ПРЕСС, 2002. - 304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олич И.К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русской церкви. Кн. 8, ч. 1: 1700-1917/ И.К. Смолич.- М.: Издательство Спасо-Преображенского Валаамского монастыря, 1996. - 800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олич И.К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русской церкви. Кн. 8, ч. 2: 1700-1917/ И.К. Смолич.- М.: Издательство Спасо-Преображениского Валаамского монастыря, 1997. - 800 с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духовного мира подрастающего поколения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ипов Я.Православие: словарь школьника/ Я. Шипов.- М.: РОСМЭН, 2004. - 320 с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Журнал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Божий мир (2005 – 2007г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Дитя человеческое (2005 – 2007г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Русский Дом (2005 – 2007г.)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Журнал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Божий мир (2005 – 2007г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Дитя человеческое (2005 – 2007г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Русский Дом (2005 – 2007г.)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Электронные изд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авославная культура 5-6 класс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авославная культура 7-8 класс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авославная культура 9 класс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езентации к урокам православной культу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авославная культура 5-6 класс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авославная культура 7-8 класс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авославная культура 9 класс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езентации к урокам православной культуры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Ж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мерная программа по курс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безопасности жизнедеятельност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учащихся 5-9 кл. для общеобразовательных учреждени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 общей редакцией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Т. Смирнова 2010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, под ред. Смирнова А.Т.  Основы безопасности жизнедеятельности 5 класс, М.: Просвещение, 2010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, под ред. Смирнова А.Т.  Основы безопасности жизнедеятельности 5 класс, М.: Просвещение, 2010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, под ред. Смирнова А.Т.  Основы безопасности жизнедеятельности 6 класс, М.: Просвещение, 2010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, под ред. Смирнова А.Т.  Основы безопасности жизнедеятельности 6 класс, М.: Просвещение, 2010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, под ред. Смирнова А.Т.  Основы безопасности жизнедеятельности 7 класс, М.: Просвещение, 2008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, под ред. Смирнова А.Т.  Основы безопасности жизнедеятельности 7 класс, М.: Просвещение, 2008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, под ред. Смирнова А.Т.  Основы безопасности жизнедеятельности 8 класс, М.: Просвещение, 2008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, под ред. Смирнова А.Т.  Основы безопасности жизнедеятельности 8 класс, М.: Просвещение, 2008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, под ред. Смирнова А.Т.  Основы безопасности жизнедеятельности 9 класс, М.: Просвещение, 2008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 А.Т., Хренников Б.О., под ред. Смирнова А.Т.  Основы безопасности жизнедеятельности 9 класс, М.: Просвещение, 2008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ически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дактический  материал. Тесты, контрольные  и  проверочные работы.М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 20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дактический  материал. Тесты, контрольные и  проверочные  работы.М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 20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Ж 5-8 кл. Школьный курс в тестах,играх,кроссвордах. М.2009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Ж 5-8 кл. Школьный курс в тестах,играх,кроссвордах. М.2009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В. Журавлев Личная безопасность Смоленск.  2009 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В. Журавлев Личная безопасно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оленск.  2009 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.А.Геселевич Медицинский справочник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 и спорт</w:t>
            </w:r>
            <w:r>
              <w:rPr>
                <w:sz w:val="20"/>
                <w:szCs w:val="20"/>
              </w:rPr>
              <w:t>»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А.Геселевич Медицинский справочник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 и спорт</w:t>
            </w:r>
            <w:r>
              <w:rPr>
                <w:sz w:val="20"/>
                <w:szCs w:val="20"/>
              </w:rPr>
              <w:t>»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бер Мертенс Самооборона для женщин  М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 и спорт</w:t>
            </w:r>
            <w:r>
              <w:rPr>
                <w:sz w:val="20"/>
                <w:szCs w:val="20"/>
              </w:rPr>
              <w:t>»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бер Мертенс Самооборона для женщин  М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 и спорт</w:t>
            </w:r>
            <w:r>
              <w:rPr>
                <w:sz w:val="20"/>
                <w:szCs w:val="20"/>
              </w:rPr>
              <w:t>»20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.В Поляков,Е.А.Сербаринов Безопасность человека. М.Просвещение 2009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В Поляков,Е.А.Сербаринов Безопасность человека. М.Просвещение 2009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Г.Масленников. Доврачебная помощь при травмах.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здат</w:t>
            </w:r>
            <w:r>
              <w:rPr>
                <w:sz w:val="20"/>
                <w:szCs w:val="20"/>
              </w:rPr>
              <w:t>» 200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Г.Масленников. Доврачебная помощь при травмах.М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здат</w:t>
            </w:r>
            <w:r>
              <w:rPr>
                <w:sz w:val="20"/>
                <w:szCs w:val="20"/>
              </w:rPr>
              <w:t>» 200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Л.Рыбин Дорожное движение: безопасность пешеходов,пассажиров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ителей.Пособие  для учащихся 5-9 кл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ассная доск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виз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виз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изическая культу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-9класс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сная программа физического воспитания учащихся 1-11 классов. Авторы: В.И. Лях, А.А. Зданевич. 20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.  При травм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 6 7- кл., 20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-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 М., Просвещ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ях В.И., Зданевич А.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 6 7- кл., 20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-9кл М., Просвещ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ические пособ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С.Кузнецов,.Г.А..Колодницкий Библиотека учителя физической культуры».М»Просвещение»2010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С.Кузнецов,.Г.А..Колодницкий Библиотека учителя физической культуры».М»Просвещение»2010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С.РодиченкоТвой Олимпийский учебник.М»Физкультура и спорт»2009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С.РодиченкоТвой Олимпийский учебник.М»Физкультура и спорт»2009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ая Атлетика. Правила соревнов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»Физкультура и спорт» 2009 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ая Атлетика. Правила соревнов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»Физкультура и спорт» 2009 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С.Кузнецов,.Г.А..Колодницкий Экзаменационные вопросы и ответы для учащихся 9-11классов М»Аст-пресс школа.2009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С.Кузнецов,.Г.А..Колодницкий Экзаменационные вопросы и ответы для учащихся 9-11классов М»Аст-пресс школа.2009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.И.Ковалько. Физическая культура. Ответы на билеты.М»Просвещение»2010г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И.Ковалько. Физическая культура. Ответы на билеты.М»Просвещение»2010г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П.Жуйков Педагогическое  и методическое мастерство физкультурного комплекса ГТО Белгород .2011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П.Жуйков Педагогическое  и методическое мастерство физкультурного комплекса ГТО Белгород .2011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урналы «Преподавание физической культуры в школе за 2010-2014 г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урналы «Преподавание физической культуры в школе за 2010-2014 гг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ассная доска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виз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виз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лазерны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 лазерны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школьная стадион (площадка) баз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атлетическая дорож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атлетическая дорожк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тор для прыжков в длин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тор для прыжков в длин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ровое поле для футбола (мини футбол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гровое поле для футбола (мини футбол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ка игровая баскетболь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ка игровая баскетбольна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ка игровая волейбольна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ка игровая волейбольна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ческий городо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ический городо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са препятстви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са препятстви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нвентарь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кладина гимнастическая 2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зел гимнастический 2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ик 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енка гимнастическая  секционная   4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ик гимнастический   пружинный для опорных прыжков        2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усья  гимнастические 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</w:t>
            </w:r>
            <w:r>
              <w:rPr>
                <w:sz w:val="20"/>
                <w:szCs w:val="20"/>
              </w:rPr>
              <w:t>»   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 гимнастический   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    поролоновый 1х2х0,1 м, тент    2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амья гимнастическая 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акалки 7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теннисный 1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для/т   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аны 5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баскетбольный 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вол.  6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футбольный   5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для метания 9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н/т   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резиновый  2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 для метания  5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аты  19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лочки эстафетные 1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тка волейбольная  тренировочная 2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уч аллюминевый   окрашенный   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кетка для настольного тенниса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т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ок спортивный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мегафон 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столет стартовый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латка туристическая  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юкзаки 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ас 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столет стартовый   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ундомер  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жи беговые с палками 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жи беговые 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кладина гимнастическая 2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зел гимнастический 2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ик 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нка гимнастическая  секционная      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ик гимнастический   пружинный для опорных прыжков        2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русья  гимнастические 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имнаст</w:t>
            </w:r>
            <w:r>
              <w:rPr>
                <w:sz w:val="20"/>
                <w:szCs w:val="20"/>
              </w:rPr>
              <w:t>»   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 гимнастический   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    поролоновый 1х2х0,1 м, тент      2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амья гимнастическая 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акалки 7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теннисный 1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для/т   4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аны 5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баскетбольный 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вол.  6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футбольный   5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для метания 9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н/т   3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яч резиновый  2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ск для метания  5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аты  19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лочки эстафетные 1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тка волейбольная  тренировочная 2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уч аллюминевый   окрашенный   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кетка для настольного тенниса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т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ок спортивный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мегафон 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столет стартовый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латка туристическая  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юкзаки 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ас 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столет стартовый   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ундомер  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жи беговые с палками 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жи беговые 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/" TargetMode="External"/><Relationship Id="rId3" Type="http://schemas.openxmlformats.org/officeDocument/2006/relationships/hyperlink" Target="http://www.prosv/" TargetMode="External"/><Relationship Id="rId4" Type="http://schemas.openxmlformats.org/officeDocument/2006/relationships/hyperlink" Target="http://www.prosv/" TargetMode="External"/><Relationship Id="rId5" Type="http://schemas.openxmlformats.org/officeDocument/2006/relationships/hyperlink" Target="http://www.prosv/" TargetMode="External"/><Relationship Id="rId6" Type="http://schemas.openxmlformats.org/officeDocument/2006/relationships/hyperlink" Target="http://www.prosv/" TargetMode="External"/><Relationship Id="rId7" Type="http://schemas.openxmlformats.org/officeDocument/2006/relationships/hyperlink" Target="http://www.prosv/" TargetMode="External"/><Relationship Id="rId8" Type="http://schemas.openxmlformats.org/officeDocument/2006/relationships/hyperlink" Target="http://www.prosv/" TargetMode="External"/><Relationship Id="rId9" Type="http://schemas.openxmlformats.org/officeDocument/2006/relationships/hyperlink" Target="http://www.prosv/" TargetMode="External"/><Relationship Id="rId10" Type="http://schemas.openxmlformats.org/officeDocument/2006/relationships/hyperlink" Target="http://www.rusedu.ru/subcat_30.html" TargetMode="External"/><Relationship Id="rId11" Type="http://schemas.openxmlformats.org/officeDocument/2006/relationships/hyperlink" Target="http://www.rusedu.ru/subcat_30.html" TargetMode="External"/><Relationship Id="rId12" Type="http://schemas.openxmlformats.org/officeDocument/2006/relationships/hyperlink" Target="http://www.luchiki.ucoz.ru/news/3" TargetMode="External"/><Relationship Id="rId13" Type="http://schemas.openxmlformats.org/officeDocument/2006/relationships/hyperlink" Target="http://www.luchiki.ucoz.ru/news/3" TargetMode="External"/><Relationship Id="rId14" Type="http://schemas.openxmlformats.org/officeDocument/2006/relationships/hyperlink" Target="http://www.proshkolu.ru/" TargetMode="External"/><Relationship Id="rId15" Type="http://schemas.openxmlformats.org/officeDocument/2006/relationships/hyperlink" Target="http://www.proshkolu.ru/" TargetMode="External"/><Relationship Id="rId16" Type="http://schemas.openxmlformats.org/officeDocument/2006/relationships/hyperlink" Target="http://it-n.ru/communities.aspx?cat_no=5025&amp;lib_no=69001&amp;tmpl=lib&amp;page=1" TargetMode="External"/><Relationship Id="rId17" Type="http://schemas.openxmlformats.org/officeDocument/2006/relationships/hyperlink" Target="http://it-n.ru/communities.aspx?cat_no=5025&amp;lib_no=69001&amp;tmpl=lib&amp;page=1" TargetMode="External"/><Relationship Id="rId18" Type="http://schemas.openxmlformats.org/officeDocument/2006/relationships/hyperlink" Target="http://www.pedsovet.su/load/143-1-0-3888" TargetMode="External"/><Relationship Id="rId19" Type="http://schemas.openxmlformats.org/officeDocument/2006/relationships/hyperlink" Target="http://www.pedsovet.su/load/143-1-0-3888" TargetMode="External"/><Relationship Id="rId20" Type="http://schemas.openxmlformats.org/officeDocument/2006/relationships/hyperlink" Target="http://www.nachalka.info/about/193/" TargetMode="External"/><Relationship Id="rId21" Type="http://schemas.openxmlformats.org/officeDocument/2006/relationships/hyperlink" Target="http://www.nachalka.info/about/193/" TargetMode="External"/><Relationship Id="rId22" Type="http://schemas.openxmlformats.org/officeDocument/2006/relationships/hyperlink" Target="http://roditel.edu54.ru/node/16047" TargetMode="External"/><Relationship Id="rId23" Type="http://schemas.openxmlformats.org/officeDocument/2006/relationships/hyperlink" Target="http://roditel.edu54.ru/node/16047" TargetMode="External"/><Relationship Id="rId24" Type="http://schemas.openxmlformats.org/officeDocument/2006/relationships/hyperlink" Target="http://www.uchportal.ru/load/47" TargetMode="External"/><Relationship Id="rId25" Type="http://schemas.openxmlformats.org/officeDocument/2006/relationships/hyperlink" Target="http://www.uchportal.ru/load/47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8:00Z</dcterms:created>
  <dc:creator>Customer</dc:creator>
  <dc:description/>
  <cp:keywords/>
  <dc:language>en-US</dc:language>
  <cp:lastModifiedBy>кристал</cp:lastModifiedBy>
  <dcterms:modified xsi:type="dcterms:W3CDTF">2014-09-14T13:22:00Z</dcterms:modified>
  <cp:revision>20</cp:revision>
  <dc:subject/>
  <dc:title>Справка МАТ</dc:title>
</cp:coreProperties>
</file>