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4"/>
          <w:szCs w:val="24"/>
          <w:u w:val="single"/>
        </w:rPr>
        <w:t>МБОУ «Зимовская основная общеобразовательная школа Шебекинского района Белгородской области»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398"/>
        <w:gridCol w:w="4311"/>
        <w:gridCol w:w="1968"/>
        <w:gridCol w:w="2170"/>
        <w:gridCol w:w="1622"/>
        <w:gridCol w:w="1920"/>
      </w:tblGrid>
      <w:tr>
        <w:trPr>
          <w:trHeight w:val="361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6"/>
                <w:w w:val="110"/>
              </w:rPr>
            </w:pPr>
            <w:r>
              <w:rPr>
                <w:color w:val="000000"/>
                <w:spacing w:val="6"/>
                <w:w w:val="110"/>
              </w:rPr>
              <w:t>Фактический адрес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6"/>
                <w:w w:val="110"/>
              </w:rPr>
            </w:pPr>
            <w:r>
              <w:rPr>
                <w:color w:val="000000"/>
                <w:spacing w:val="6"/>
                <w:w w:val="110"/>
              </w:rPr>
              <w:t>зданий, строений, сооружений , помещений, территори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7"/>
                <w:w w:val="110"/>
              </w:rPr>
            </w:pPr>
            <w:r>
              <w:rPr>
                <w:color w:val="000000"/>
                <w:spacing w:val="7"/>
                <w:w w:val="110"/>
              </w:rPr>
              <w:t>Вид и назначение зданий, строений, сооружений, помещений, территорий</w:t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pacing w:val="-1"/>
                <w:sz w:val="24"/>
                <w:szCs w:val="24"/>
              </w:rPr>
              <w:t xml:space="preserve">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  <w:r>
              <w:rPr>
                <w:color w:val="000000"/>
                <w:spacing w:val="5"/>
                <w:w w:val="110"/>
              </w:rPr>
              <w:t>,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  <w:r>
              <w:rPr>
                <w:color w:val="000000"/>
                <w:spacing w:val="-2"/>
                <w:w w:val="119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10"/>
              </w:rPr>
            </w:pPr>
            <w:r>
              <w:rPr>
                <w:color w:val="000000"/>
                <w:spacing w:val="6"/>
                <w:w w:val="110"/>
              </w:rPr>
              <w:t>Белгородская область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110"/>
              </w:rPr>
            </w:pPr>
            <w:r>
              <w:rPr>
                <w:color w:val="000000"/>
                <w:spacing w:val="17"/>
                <w:w w:val="110"/>
              </w:rPr>
              <w:t>Кабинет начальных классов № 1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Оператив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</w:rPr>
            </w:pPr>
            <w:r>
              <w:rPr>
                <w:color w:val="000000"/>
                <w:spacing w:val="-1"/>
                <w:w w:val="119"/>
              </w:rPr>
              <w:t>Комит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Акт приема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Заключение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Шебекинский район</w:t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9"/>
                <w:w w:val="110"/>
              </w:rPr>
            </w:pPr>
            <w:r>
              <w:rPr>
                <w:color w:val="000000"/>
                <w:spacing w:val="29"/>
                <w:w w:val="110"/>
              </w:rPr>
              <w:t>43 кв.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</w:rPr>
            </w:pPr>
            <w:r>
              <w:rPr>
                <w:color w:val="000000"/>
                <w:spacing w:val="5"/>
                <w:w w:val="110"/>
              </w:rPr>
              <w:t>управление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</w:rPr>
            </w:pPr>
            <w:r>
              <w:rPr>
                <w:color w:val="000000"/>
                <w:spacing w:val="-1"/>
                <w:w w:val="119"/>
              </w:rPr>
              <w:t>муниципаль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 xml:space="preserve">передачи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  <w:t>отдела ГПН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10"/>
              </w:rPr>
            </w:pPr>
            <w:r>
              <w:rPr>
                <w:color w:val="000000"/>
                <w:spacing w:val="6"/>
                <w:w w:val="110"/>
              </w:rPr>
              <w:t>с.Зимовное,</w:t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начальных классов № 2 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</w:rPr>
            </w:pPr>
            <w:r>
              <w:rPr>
                <w:color w:val="000000"/>
                <w:spacing w:val="-1"/>
                <w:w w:val="119"/>
              </w:rPr>
              <w:t>собственности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ущества в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г.Шебекино о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Серпа и Молота 59</w:t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15 кв. 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земель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соблюдении на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ГКП № 3 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отношени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объектах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43 кв. 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</w:rPr>
            </w:pPr>
            <w:r>
              <w:rPr>
                <w:color w:val="000000"/>
                <w:spacing w:val="-1"/>
                <w:w w:val="119"/>
              </w:rPr>
              <w:t>администраци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04.12.2009 г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требований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иностранного языка № 4 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</w:rPr>
            </w:pPr>
            <w:r>
              <w:rPr>
                <w:color w:val="000000"/>
                <w:spacing w:val="-1"/>
                <w:w w:val="119"/>
              </w:rPr>
              <w:t>Шебекинского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пожарной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43 кв.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9"/>
              </w:rPr>
            </w:pPr>
            <w:r>
              <w:rPr>
                <w:color w:val="000000"/>
                <w:w w:val="119"/>
              </w:rPr>
              <w:t>район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безопас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от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математики № 5 - 43 кв.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6600"/>
              </w:rPr>
            </w:pPr>
            <w:r>
              <w:rPr>
                <w:color w:val="FF6600"/>
              </w:rPr>
              <w:t>от 11.12.2009 г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истории № 6 - 43 кв.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6600"/>
              </w:rPr>
            </w:pPr>
            <w:r>
              <w:rPr>
                <w:color w:val="FF6600"/>
                <w:w w:val="119"/>
              </w:rPr>
              <w:t>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Заключение ТУ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географии № 7 - 43 кв.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  <w:t>ФС по надзору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ОБЖ №8 - 43 кв.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  <w:t>в сфере защиты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Библиотека кабинет № 10 -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9"/>
              </w:rPr>
            </w:pPr>
            <w:r>
              <w:rPr>
                <w:color w:val="000000"/>
                <w:spacing w:val="-4"/>
                <w:w w:val="119"/>
              </w:rPr>
              <w:t>прав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43 кв.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потребителей и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110"/>
              </w:rPr>
            </w:pPr>
            <w:r>
              <w:rPr>
                <w:color w:val="000000"/>
                <w:spacing w:val="18"/>
                <w:w w:val="110"/>
              </w:rPr>
              <w:t>Кабинет православной культуры №11 -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  <w:w w:val="110"/>
              </w:rPr>
            </w:pPr>
            <w:r>
              <w:rPr>
                <w:color w:val="000000"/>
                <w:spacing w:val="18"/>
                <w:w w:val="11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  <w:t>благополучия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25 кв 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человека по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информатики и ИКТ №12-43к.в.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9"/>
              </w:rPr>
            </w:pPr>
            <w:r>
              <w:rPr>
                <w:color w:val="000000"/>
                <w:spacing w:val="-4"/>
                <w:w w:val="119"/>
              </w:rPr>
              <w:t>Белгородской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абинет физики и химии №13- 43 кв. м.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  <w:t>обл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9"/>
              </w:rPr>
              <w:t>от 10.03.2005 г.</w:t>
            </w:r>
          </w:p>
        </w:tc>
      </w:tr>
      <w:tr>
        <w:trPr>
          <w:trHeight w:val="382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5"/>
            </w:tblGrid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овая- 96 кв.м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Лаборантская № 1 -15 кв.м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ый зал - 128 кв. м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Лаборантская №2 -15 кв.м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астерские -48 кв.м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ы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бинет  директора №14 – 15 кв. м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рхив -14 кв.м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чительская -15 кв. м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ровер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бразовате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я к 2009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0 учебному год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4.08.2009 г.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соб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реация 1-163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63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реация 2 -53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75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реация 3 -53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реация 4-13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45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реация 5 -40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3"/>
              </w:rPr>
              <w:t>Сан.узел -29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м.убор.инвентаря – 19 кв.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5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тничная клетка  - 18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4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пасной выход №1 – 14  кв. 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5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пасной выход  №2– 18 кв. 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пасной выход №3 – 2 кв. 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асной выход №4 – 2 кв. 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ухня -56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вальная  -18 кв.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.щитовая - 18 кв.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ладовая № 1-18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ладовая № 2-20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ладовая № 3-12 кв.м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тничная клетка  - 18 кв.м.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6"/>
                <w:sz w:val="21"/>
                <w:szCs w:val="21"/>
              </w:rPr>
            </w:pPr>
            <w:r>
              <w:rPr>
                <w:color w:val="000000"/>
                <w:spacing w:val="16"/>
                <w:sz w:val="21"/>
                <w:szCs w:val="21"/>
              </w:rPr>
              <w:t>Всего (кв.м)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0 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  <w:tab w:val="left" w:pos="744" w:leader="dot"/>
                <w:tab w:val="left" w:pos="1685" w:leader="underscore"/>
                <w:tab w:val="left" w:pos="181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19"/>
              </w:rPr>
            </w:pPr>
            <w:r>
              <w:rPr>
                <w:color w:val="000000"/>
                <w:spacing w:val="-3"/>
                <w:w w:val="119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073"/>
        <w:gridCol w:w="2522"/>
        <w:gridCol w:w="2340"/>
        <w:gridCol w:w="2520"/>
        <w:gridCol w:w="3420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Зимовская ОШ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городская область Шебекинский район с. Зиовное, ул. Серпа и Молота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муниципальной собственности и  земельных отношений администрации Шеб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ёма передачи имущества в оперативное управление от 04 декабря 2009г. бессрочно</w:t>
            </w:r>
          </w:p>
        </w:tc>
      </w:tr>
      <w:tr>
        <w:trPr>
          <w:trHeight w:val="104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Зимовская ОШ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городская область Шебекинский район с. Зиовное, ул. Серпа и Молота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муниципальной собственности и  земельных отношений администрации Шеб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ёма передачи имущества в оперативное управление от 04 декабря 2009г. бессрочно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1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Шебекинский район, с. Зимовное, ул. Серпа и Моло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бъектов недвижимого имущества, закрепленного на праве оперативного управления от 04.12.2009 г.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химии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й сто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для учащихся для кабинета хим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кролаборатория для химического эксперимента ( 2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химической посуды «МНП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а «Периодическая система химических элементов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а «Растворимость кислот , солей, оснований в вод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Электрохимический ряд напряжения металлов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 1 «Кальци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2 «Натри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3 «Удобрен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4 «Железо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5 «Ванадий – окись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6 «Ванадий антигидридны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7 «Кислота борна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8 «Никель сернокислый 7 -водны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9 «Глюкоз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0 «Лактоза 1 -водна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1 «Сахароз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 12 «Кали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3 «Магний хлористы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4 «Цинк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5 «Медь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6 «Железный купорос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7 «Алюминий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18 «Марганец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ы учебные лабораторны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рта Строение земной коры и полезные ископаем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Природные зоны мир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Климатические пояса и области мир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 Евраз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 .Природные зоны Еврази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Антарктид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Афри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Австрал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Северная Амери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Южная Амери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Российская Федерация(физ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Российская Федерация(пол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. Карта полушарий(физ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арта м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а океан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арта ми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физики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ое оборудов (48 ед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линз на подставках  11 компл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ерметры лаб. 2А       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тметры лаб.  6В      5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исторы проволочные  11 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 «Единицы физических величин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руктор по трудовому обучению «Электричество 1»         1 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линдры измерительные   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тел по калориметрии   5 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ы учебные лабораторные равноплечие  (8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метр спиртовой (3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ы  (4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нер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ы по технике безопасно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визо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лядные пособ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 по биолог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технологии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лильно-фрезерный стан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рлильный станок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стак с тисками (10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точной стан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ревообрабатывающий стан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карный станок по дерев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Директор МБОУ «Зимовская основна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ебекинского района Белгородской области»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Бирюков Ф.П.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Cs/>
          <w:spacing w:val="-27"/>
          <w:sz w:val="24"/>
          <w:szCs w:val="24"/>
        </w:rPr>
      </w:pPr>
      <w:r>
        <w:rPr>
          <w:bCs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       </w:t>
      </w:r>
    </w:p>
    <w:p>
      <w:pPr>
        <w:sectPr>
          <w:type w:val="nextPage"/>
          <w:pgSz w:orient="landscape" w:w="16838" w:h="11906"/>
          <w:pgMar w:left="924" w:right="924" w:gutter="0" w:header="0" w:top="539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right="480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4:00Z</dcterms:created>
  <dc:creator>serikova</dc:creator>
  <dc:description/>
  <cp:keywords/>
  <dc:language>en-US</dc:language>
  <cp:lastModifiedBy>учитель</cp:lastModifiedBy>
  <cp:lastPrinted>2010-02-04T14:29:00Z</cp:lastPrinted>
  <dcterms:modified xsi:type="dcterms:W3CDTF">2007-01-23T15:46:00Z</dcterms:modified>
  <cp:revision>40</cp:revision>
  <dc:subject/>
  <dc:title>Приложение № 3</dc:title>
</cp:coreProperties>
</file>