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СРЕДСТВАХ ОБУЧЕНИЯ И ВОСПИТАНИ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ОБРАЗОВАТЕЛЬНОГО УЧРЕ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u w:val="single"/>
        </w:rPr>
        <w:t>МБОУ «Зимовская ООШ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16"/>
        <w:gridCol w:w="28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следующие средства обучения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ые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 и учебн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2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для чт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естомат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лас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ый материал и т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учеб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ые образовательные ресур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универсальные энциклопедии и т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диовизуаль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айд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айд-фильм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видеофиль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кинофиль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фильмы на цифровых носителях и т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ые плоскост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 насте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ации насте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ые дос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страцион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бар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ляж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ет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д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в разрез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демонстрацио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ибо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а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омет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ы и т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ы и спортивное оборуд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тренажер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ческое оборуд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наря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и т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тех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 и т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t>Директор школы                               ______ Бирюков Ф.П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sectPr>
      <w:type w:val="nextPage"/>
      <w:pgSz w:w="11906" w:h="16838"/>
      <w:pgMar w:left="851" w:right="567" w:gutter="0" w:header="0" w:top="3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244" w:leader="none"/>
        <w:tab w:val="right" w:pos="1048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3:00Z</dcterms:created>
  <dc:creator>Админ</dc:creator>
  <dc:description/>
  <cp:keywords/>
  <dc:language>en-US</dc:language>
  <cp:lastModifiedBy>учитель</cp:lastModifiedBy>
  <cp:lastPrinted>2009-11-25T10:14:00Z</cp:lastPrinted>
  <dcterms:modified xsi:type="dcterms:W3CDTF">2007-01-23T15:25:00Z</dcterms:modified>
  <cp:revision>3</cp:revision>
  <dc:subject/>
  <dc:title>Наиме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">
    <vt:lpwstr>6.001.23.17.190</vt:lpwstr>
  </property>
</Properties>
</file>