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имовская основная общеобразовательная школа Шебекинского района Бел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«_9_» сентября 2015 г.</w:t>
        <w:tab/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_78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школьного этапа всероссийской  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орядка проведения всероссийской олимпиады школьников (</w:t>
      </w:r>
      <w:r>
        <w:rPr>
          <w:rFonts w:eastAsia="Times New Roman"/>
          <w:sz w:val="28"/>
          <w:szCs w:val="28"/>
        </w:rPr>
        <w:t>от 18 ноября 2013 года №1252 «Об утверждении Поряд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ой олимпиады школьников»,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),   приказов управления образования администрации Шебекинского района от 02.09. 2015 г. № 1030 «О проведении школьного этапа всероссийской олимпиады школьников в 2015/2016 учебном году», </w:t>
      </w:r>
      <w:r>
        <w:rPr>
          <w:bCs/>
          <w:sz w:val="28"/>
          <w:szCs w:val="28"/>
        </w:rPr>
        <w:t xml:space="preserve">от 09.09.2015 г. № 105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школьного этапа всероссийской олимпиады школьников в 2015/2016 учебном году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значить координатором по организации и проведению школьного этапа всероссийской олимпиады школьников в 2015 -2016 учебном году Ефимову Э.В., заместителя директ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Заместителю директора Ефимовой Э.В. обеспечи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до начала соответствующего этапа олимпиады по каждому общеобразовательному предмету как представителю организатора олимпиады провести инструктаж участников олимпиады - информировать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2.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 как представителю организатора олимпиады удаление данного участника олимпиады из аудитории, составив акт об удалении участника олимпиад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3.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хранение олимпиадных заданий по каждому общеобразовательному предмету для школьного этапа олимпиады, неся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заблаговременное 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копирование  олимпиадных заданий для школьного этапа олимпиады до их передачи ответственным в аудиториях, привлекаемых для проведения школьного этапа олимпиады, и несение установленной законодательством Российской Федерации ответственности за их конфиденциальность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цедуру кодирования (обезличивание) олимпиадных работ участников школьного этапа олимпиады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нформирование организаторов, жюри о персональной ответственности за жизнь и здоровье участников олимпиады во время проведения школьного этапа олимпиад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ректор школы:                                           Бирюков Ф.П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имовская основная общеобразовательная школа Шебекинского района Бел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«_9_» сентября 2015 г.</w:t>
        <w:tab/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_79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рядка проведения всероссийской олимпиады школьников (</w:t>
      </w:r>
      <w:r>
        <w:rPr>
          <w:rFonts w:eastAsia="Times New Roman"/>
          <w:sz w:val="28"/>
          <w:szCs w:val="28"/>
        </w:rPr>
        <w:t>от 18 ноября 2013 года №1252 «Об утверждении Поряд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я всероссийской олимпиады школьников»,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),   приказов управления образования администрации Шебекинского района от 02.09. 2015 г. № 1030 «О  проведении школьного этапа всероссийской олимпиады школьников в 2015/2016 учебном году», </w:t>
      </w:r>
      <w:r>
        <w:rPr>
          <w:bCs/>
          <w:sz w:val="28"/>
          <w:szCs w:val="28"/>
        </w:rPr>
        <w:t xml:space="preserve">от 09.09.2015 г. № 105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школьного этапа всероссийской олимпиады школьников в 2015/2016 учебном году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школьный этап всероссийской олимпиады школьников по физике и французскому языку   </w:t>
      </w:r>
      <w:r>
        <w:rPr>
          <w:rFonts w:eastAsia="Times New Roman"/>
          <w:sz w:val="28"/>
          <w:szCs w:val="28"/>
        </w:rPr>
        <w:t>15 сент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школьный этап всероссийской олимпиады школьников по астрономии </w:t>
      </w:r>
      <w:r>
        <w:rPr>
          <w:rFonts w:eastAsia="Times New Roman"/>
          <w:sz w:val="28"/>
          <w:szCs w:val="28"/>
        </w:rPr>
        <w:t>16 сент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школьный этап всероссийской олимпиады школьников по истории  17 сентября 2015 год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по литературе 18 сентября 2015 год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по химии  21 сентября 2015 год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экологии  22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русскому языку 23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английскому языку 24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ОБЖ 25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математике 28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обществознанию 29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физической культуре  30 сен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географии  1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немецкому языку 6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экономике  7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искусству (МХК)   8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праву  9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технологии  12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биологии  13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информатике и ИКТ 14 октября 2015 год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Классным руководителям 5-8 классов обеспечить явку участников школьного этапа всероссийской олимпиады школьников на олимпиады согласно графику и заявления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2. Членам жюри олимпиады обеспечить работу согласно  Порядку проведения всероссийской олимпиады школьников (</w:t>
      </w:r>
      <w:r>
        <w:rPr>
          <w:rFonts w:eastAsia="Times New Roman"/>
          <w:sz w:val="28"/>
          <w:szCs w:val="28"/>
        </w:rPr>
        <w:t xml:space="preserve">от 18 ноября 2013 года №1252 «Об утверждении Порядка </w:t>
      </w:r>
      <w:r>
        <w:rPr>
          <w:sz w:val="28"/>
          <w:szCs w:val="28"/>
        </w:rPr>
        <w:t>проведения всероссийской олимпиады школьников», от 17 марта 2015 года №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.</w:t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3. Пензеву М.П., преподавателю  ОБЖ обеспечить правопорядок и безопасность в местах проведения школьного этапа всероссийской олимпиады школьник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4. Ауловой М.В., шеф-повару, обеспечить работу столовой в период проведения школьного этапа олимпиады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ректор школы:                                           Бирюков Ф.П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имовская основная общеобразовательная школа Шебекинского района Бел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«_8_» сентября 2015 г.</w:t>
        <w:tab/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_80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писков ответственных в аудитор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к проведению школьного этапа всероссийской  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иказа управления образования администрации Шебекинского района от  02.09. 2015 г. № 1030 «О  проведении школьного этапа всероссийской олимпиады школьников в 2015/2016 учебном году»,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ки ответственных в аудиториях, привлекаемых к проведению школьного этапа всероссийской олимпиады школьников (приложение № 1)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Ефимовой Э.В.  провести 9 сентября 2015 года инструктаж с ответственными в аудиториях, привлекаемых к проведению школьного этапа всероссийской олимпиады школьников  по следующему плану (приложение № 2)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шеутверждённым ответственным в аудиториях обеспечить проведение школьного этапа всероссийской олимпиады школьников согласно п. 11, 15, 16, 17,  раздела 2, 5 п. 40 Порядка проведения всероссийской олимпиады школьников (приказ министерства образования и науки РФ от 18.11.2013 г. № 1252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Ефимову Э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ректор школы:                                           Бирюков Ф.П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ых в аудиториях, привлекаемых к проведению шко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09778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Эльви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Эльви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Эльви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Эльви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ева Валент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 Эльви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(МХ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енко Е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хина Лидия Андр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9.75pt;mso-wrap-distance-left:9pt;mso-wrap-distance-right:9pt;mso-wrap-distance-top:0pt;mso-wrap-distance-bottom:0pt;margin-top: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41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 Эльвира Викторов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 Эльвира Викторов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 Эльвира Викторов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 Эльвира Викторов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зева Валентина Николаевн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 Эльвира Викторо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(МХ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енко Елена Николаев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хина Лидия Андр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инструктажа с организаторами, привлекаемыми к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сентя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инструк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деятельности организаторов школьного этапа олимпиады: компетентность, объективность, гласность, а также соблюдение норм профессиональн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Ф.П., директор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ребований к проведению соответствующего этапа олимпиады по каждому общеобразовательному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е проведения олимпиады вправе присутствовать представитель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олимпиады участники олимпиады должны соблюдать настоящий Порядок и требования, утверждё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</w:t>
            </w:r>
          </w:p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олимпиады участники олимпиады должны следовать указаниям представителей организатора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олимпиады участники олимпиады не вправе общаться друг с другом, свободно перемещаться по аудитор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олимпиады участники олимпиады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жизнь и здоровье участников олимпиады во время проведения школьного этапа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Э.В., заместитель директор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Зимовская основная общеобразовательная школа Шебекинского района Белгоро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«_9_» сентября 2015 г.</w:t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_81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комиссии по код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школьного этапа всероссийской  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иказа управления образования администрации Шебекинского района от  02.09. 2015 г. № 1030 «О  проведении школьного этапа всероссийской олимпиады школьников в 2015/2016 учебном году»,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ки членов комиссии по кодированию при проведении школьного этапа всероссийской  олимпиады школьников в 2015-2016 учебном году  (приложение № 1)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Ефимовой Э.В. провести 10 сентября 2015 года инструктаж членов комиссии по кодированию при проведении школьного этапа всероссийской  олимпиады школьников в 2015-2016 учебном году по следующему плану (приложение № 2)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Вышеутверждённым членам комиссии по кодированию при  проведении школьного этапа всероссийской  олимпиады школьников в 2015-2016 учебном году обеспечить проведение школьного этапа всероссийской олимпиады школьников согласно разделу 4 п. 40 Порядка проведения всероссийской олимпиады школьников (приказ министерства образования и науки РФ от 18.11.2013 г. № 1252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Ефимову Э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ректор школы:                                           Бирюков Ф.П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комиссии по кодированию при проведении школьного этапа всероссийской  олимпиады школьников в 2015-2016 учебном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фимова Эльвира Викторовна, заместитель директор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нзева Валентина Николаевна, учитель истор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ндаренко Елена Николаевна, учитель начальных класс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ажа с  членами комиссии по кодированию при проведении школьного этапа всероссийской  олимпиады школьников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нструк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ятельности  членов комиссии по кодированию: конфиденциальность,  соблюдение норм профессиональн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Ф.П., 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кодирования (обезличивание) олимпиадных работ участников школьного этапа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юри для оценивания закодированные (обезличенные) олимпиадные работы участников олимпиады</w:t>
            </w:r>
          </w:p>
          <w:p>
            <w:pPr>
              <w:pStyle w:val="Normal"/>
              <w:spacing w:before="85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Зимовская основна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т  «10 » сентября 2015 г.</w:t>
        <w:tab/>
        <w:t xml:space="preserve">                                                                </w:t>
      </w:r>
      <w:r>
        <w:rPr>
          <w:sz w:val="28"/>
          <w:szCs w:val="28"/>
        </w:rPr>
        <w:t>№ __8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семинара с жюри  шко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. 31 Порядка проведения всероссийской олимпиады школьников (приказ министерства образования и науки РФ от 18.11.2013 г. № 1252),  приказа управления образования администрации Шебекинского района от 10.09. 2015 г. № 1071 « </w:t>
      </w:r>
      <w:r>
        <w:rPr>
          <w:bCs/>
          <w:sz w:val="28"/>
          <w:szCs w:val="28"/>
        </w:rPr>
        <w:t>Об утверждении состава жюри школьного этапа всероссийской олимпиады школьников в 2015/2016 учебном году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 с жюри школьного этапа всероссийской  олимпиады школьников 11 сентября 2015 года (план прилагается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всероссийской олимпиады школьников обеспечить работу согласно п. 31 Порядка проведения всероссийской олимпиады школьников (приказ министерства образования и науки РФ от 18.11.2013 г. № 1252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жюри возложить на заместителя директора Ефимову Э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ректор школы:                                           Бирюков Ф.П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У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____ сентября 2015г. № 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а с жюри  школьного этап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1 сентября 2015 го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ятельности жюри школьного этапа олимпиады: компетентность, объективность, гласность, а также соблюдение норм профессиональн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Ф.П., 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ёма для оценивания закодированные (обезличенные) олимпиадных работ участников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ценивания выполненных олимпиадных заданий в соответствии с утверждёнными критериями и методиками оценивания выполненных олимпиадн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с участниками олимпиады анализа олимпиадных заданий и 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осуществления показа олимпиадных зад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формы представления результатов олимпиады её учас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апелляций участников олимпиады с использованием видеофик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пределения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организатору олимпиады результат олимпиад (протоколы) для их утвер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ставления и представления организатору школьного этапа олимпиады аналитического отчёта о результатах выполнения олимпиадных заданий по каждому общеобразовательному предм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имовская основная общеобразовательная школа Шебекинского района Бел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«10» сентября 2015 г.</w:t>
        <w:tab/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№ _83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писков апелля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й  школьного этапа всероссийской  </w:t>
      </w:r>
    </w:p>
    <w:p>
      <w:pPr>
        <w:pStyle w:val="Normal"/>
        <w:rPr/>
      </w:pPr>
      <w:r>
        <w:rPr>
          <w:b/>
          <w:sz w:val="28"/>
          <w:szCs w:val="28"/>
        </w:rPr>
        <w:t>олимпиады 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. 13, 19, 31 Порядка проведения всероссийской олимпиады школьников (приказ министерства образования и науки РФ от 18.11.2013 г. № 1252), приказов управления образования администрации Шебекинского района от 02.09. 2015 г. № 1030 «О проведении школьного этапа всероссийской олимпиады школьников в 2015/2016 учебном году», </w:t>
      </w:r>
      <w:r>
        <w:rPr>
          <w:bCs/>
          <w:sz w:val="28"/>
          <w:szCs w:val="28"/>
        </w:rPr>
        <w:t xml:space="preserve">от 09.09.2015 г. № 105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школьного этапа всероссийской олимпиады школьников в 2015/2016 учебном году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ки апелляционных комиссий школьного этапа всероссийской   олимпиады школьников в 2015-2016 учебном году, сформированные из членов жюри школьного этапа олимпиады (приложение № 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Ефимовой Э.В. провести 14 сентября 2015 года инструктаж с председателями апелляционных комиссии по особенностям проведения заседаний апелляционных комиссий по следующему плану (приложение № 2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Ефимову Э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</w:t>
        <w:tab/>
        <w:tab/>
        <w:tab/>
        <w:tab/>
        <w:tab/>
        <w:tab/>
        <w:t>Бирюков Ф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пелляционной комиссии школьного этапа всероссийской   олимпиады школьников в 2015-201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фимова Эльвира Викторовна, заместитель директо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зева Валентина Николаевна, учитель истори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Бондаренко Елена Николаевна, учитель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ажа с председателями апелляционных комиссий по особенностям проведений заседаний апелляционных комиссий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сентябр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нструк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ятельности членов апелляционных комиссий школьного этапа олимпиады: компетентность, объективность, гласность, а также соблюдение норм профессиональн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рюков Ф.П., директор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пелляции проводится с участием самого участника олимпиады.</w:t>
            </w:r>
          </w:p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ешения апелляцион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апелляцион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Э.В., заместитель директор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2:00Z</dcterms:created>
  <dc:creator>Customer</dc:creator>
  <dc:description/>
  <cp:keywords/>
  <dc:language>en-US</dc:language>
  <cp:lastModifiedBy>Директор</cp:lastModifiedBy>
  <cp:lastPrinted>2015-11-17T12:15:00Z</cp:lastPrinted>
  <dcterms:modified xsi:type="dcterms:W3CDTF">2015-11-17T09:17:00Z</dcterms:modified>
  <cp:revision>40</cp:revision>
  <dc:subject/>
  <dc:title>МБОУ «Зимовская основная общеобразовательная школа Шебекинского района Белгородской области»</dc:title>
</cp:coreProperties>
</file>